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展览名称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巾帼巧匠——江城手工作品展》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概况：</w:t>
      </w:r>
      <w:r>
        <w:rPr>
          <w:rFonts w:ascii="仿宋_GB2312" w:hAnsi="仿宋_GB2312" w:cs="仿宋_GB2312" w:eastAsia="仿宋_GB2312"/>
          <w:sz w:val="32"/>
          <w:szCs w:val="40"/>
        </w:rPr>
        <w:t>《巾帼巧匠</w:t>
      </w:r>
      <w:r>
        <w:rPr>
          <w:rFonts w:eastAsia="仿宋_GB2312" w:cs="仿宋_GB2312" w:ascii="仿宋_GB2312" w:hAnsi="仿宋_GB2312"/>
          <w:sz w:val="32"/>
          <w:szCs w:val="40"/>
        </w:rPr>
        <w:t>--</w:t>
      </w:r>
      <w:r>
        <w:rPr>
          <w:rFonts w:ascii="仿宋_GB2312" w:hAnsi="仿宋_GB2312" w:cs="仿宋_GB2312" w:eastAsia="仿宋_GB2312"/>
          <w:sz w:val="32"/>
          <w:szCs w:val="40"/>
        </w:rPr>
        <w:t>江城手工作品展》共收集</w:t>
      </w: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ascii="仿宋_GB2312" w:hAnsi="仿宋_GB2312" w:cs="仿宋_GB2312" w:eastAsia="仿宋_GB2312"/>
          <w:sz w:val="32"/>
          <w:szCs w:val="40"/>
        </w:rPr>
        <w:t>余位作者的近百件作品，展品题材丰富、种类多元、立意新颖。从“文明风尚”、“我爱我家”、“巾帼风采”、“美丽家园”四个篇章，重点讲述新时代中涌现出的“巾帼巧匠”，他们用自己的智慧和双手，匠心筑梦，实现自己的人生价值，谱写精彩的巾帼华章。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吉林市文庙博物馆延伸展览社会价值、创新展出形式，以本次展览为契机，开展以弘扬“巾帼巧匠精神”为主题的宣传教育活动，讲好巾帼工匠故事。为增加展馆互动性，《巾帼巧匠》展厅将非遗技艺展示与新媒体平台相结合，进一步打造妇女手工制作品牌，增强“巾帼巧匠”凝聚力和创造力，大力推进“巾帼巧匠”手工制作产业化发展。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广大巾帼巧匠以勤学苦练的钻劲、爱岗敬业的韧劲、勇于创新的拼劲，在平凡岗位上脚踏实地、埋头苦干，成为伟大事业的建设者、文明风尚的倡导者、敢于追梦的奋斗者。正因为每一个“她”的呼应，才让新时代的天空熠熠生辉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23:00Z</dcterms:created>
  <dc:creator>Administrator</dc:creator>
  <dc:description/>
  <dc:language>en-US</dc:language>
  <cp:lastModifiedBy>Administrator</cp:lastModifiedBy>
  <dcterms:modified xsi:type="dcterms:W3CDTF">2023-12-08T01:44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781904B26494B9CB8F6476E9BCB29</vt:lpwstr>
  </property>
  <property fmtid="{D5CDD505-2E9C-101B-9397-08002B2CF9AE}" pid="3" name="KSOProductBuildVer">
    <vt:lpwstr>2052-10.8.0.6501</vt:lpwstr>
  </property>
</Properties>
</file>