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吉林市文庙博物馆简介</w:t>
      </w:r>
    </w:p>
    <w:p>
      <w:pPr>
        <w:pStyle w:val="TextBody"/>
        <w:spacing w:lineRule="exact" w:line="480"/>
        <w:rPr>
          <w:rFonts w:ascii="宋体" w:hAnsi="宋体" w:eastAsia="方正小标宋简体" w:cs="宋体"/>
          <w:b/>
          <w:b/>
          <w:color w:val="000000"/>
          <w:sz w:val="28"/>
          <w:szCs w:val="28"/>
        </w:rPr>
      </w:pPr>
      <w:r>
        <w:rPr>
          <w:rFonts w:eastAsia="方正小标宋简体" w:cs="宋体" w:ascii="宋体" w:hAnsi="宋体"/>
          <w:b/>
          <w:color w:val="000000"/>
          <w:sz w:val="28"/>
          <w:szCs w:val="28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市文庙博物馆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是以吉林文庙古建筑为馆址建立的专题性博物馆，国家三级博物馆，隶属于吉林市文化广播电视和旅游局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文庙始建于清乾隆元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，是由乾隆皇帝御批兴建的东北地区建筑年代最早、建筑等级最高、保存最完整的一座清代建筑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文庙位于吉林省吉林市中心，距美丽的松花江不足百米，占地面积</w:t>
      </w:r>
      <w:r>
        <w:rPr>
          <w:rFonts w:eastAsia="仿宋_GB2312" w:cs="仿宋_GB2312" w:ascii="仿宋_GB2312" w:hAnsi="仿宋_GB2312"/>
          <w:sz w:val="32"/>
          <w:szCs w:val="32"/>
        </w:rPr>
        <w:t>16354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</w:rPr>
        <w:t>2997.12</w:t>
      </w:r>
      <w:r>
        <w:rPr>
          <w:rFonts w:ascii="仿宋_GB2312" w:hAnsi="仿宋_GB2312" w:cs="仿宋_GB2312" w:eastAsia="仿宋_GB2312"/>
          <w:sz w:val="32"/>
          <w:szCs w:val="32"/>
        </w:rPr>
        <w:t>平方米，始建于乾隆元年（</w:t>
      </w:r>
      <w:r>
        <w:rPr>
          <w:rFonts w:eastAsia="仿宋_GB2312" w:cs="仿宋_GB2312" w:ascii="仿宋_GB2312" w:hAnsi="仿宋_GB2312"/>
          <w:sz w:val="32"/>
          <w:szCs w:val="32"/>
        </w:rPr>
        <w:t>1736</w:t>
      </w:r>
      <w:r>
        <w:rPr>
          <w:rFonts w:ascii="仿宋_GB2312" w:hAnsi="仿宋_GB2312" w:cs="仿宋_GB2312" w:eastAsia="仿宋_GB2312"/>
          <w:sz w:val="32"/>
          <w:szCs w:val="32"/>
        </w:rPr>
        <w:t>年）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是吉林省建筑年代最早、建筑等级最高、保存最完整的一座清代建筑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极高的历史、文化及艺术价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被国务院批准为国家级重点文物保护单位。</w:t>
      </w:r>
      <w:r>
        <w:rPr>
          <w:rFonts w:ascii="仿宋_GB2312" w:hAnsi="仿宋_GB2312" w:cs="仿宋_GB2312" w:eastAsia="仿宋_GB2312"/>
          <w:sz w:val="32"/>
          <w:szCs w:val="32"/>
        </w:rPr>
        <w:t>全国四大孔庙之一。其主体建筑及辅助建筑以独有的建筑特色著称。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文庙建筑结构严谨，以大成门、大成殿、崇圣殿为主体建筑构成三进院落，其整体建筑的基调和格局匠心独运，它运用沿中轴线延伸层层递进院落组成的序列向主体建筑过渡，空间的宽窄大小、建筑的高低多少，各单体建筑的形制、尺度、比例、色调、繁简明暗华朴，用以表现尊卑主次的伦理纲常和等级秩序，突显大成殿的崇高地位，各部分建筑之间相互协调，相互衬托，其组合排列主次分明，秩序井然，整个建筑群融于古老名贵的树木之中，人工与天然浑然一体，是“和”的建筑美学观的完美体现。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文庙主体建筑和照壁均以黄琉璃瓦覆顶，大成殿双重飞檐，气势恢弘，是典型的宫殿式建筑，歇山式殿顶，龙凤脊，正面九龙，背面九凤。吉林文庙建筑格调高雅，黄瓦飞甍，斗拱交错，雕梁画栋，金碧辉煌，具有极高的历史、文化、艺术价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文庙东西宽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米，南北长</w:t>
      </w:r>
      <w:r>
        <w:rPr>
          <w:rFonts w:eastAsia="仿宋_GB2312" w:cs="仿宋_GB2312" w:ascii="仿宋_GB2312" w:hAnsi="仿宋_GB2312"/>
          <w:sz w:val="32"/>
          <w:szCs w:val="32"/>
        </w:rPr>
        <w:t>221</w:t>
      </w:r>
      <w:r>
        <w:rPr>
          <w:rFonts w:ascii="仿宋_GB2312" w:hAnsi="仿宋_GB2312" w:cs="仿宋_GB2312" w:eastAsia="仿宋_GB2312"/>
          <w:sz w:val="32"/>
          <w:szCs w:val="32"/>
        </w:rPr>
        <w:t>米，有殿堂配庑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间，大成门、大成殿、崇圣殿三大主体建筑坐落在一条中轴线上，两侧辅助性建筑呈对称状排列，四周红墙环绕，正门前为长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米，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的照壁。进入正门建筑次序依次是状元桥、棂星门、大成门、大成殿、崇圣殿。大成门、大成殿、崇圣殿三大主体建筑构成三进院落，整个文庙红墙黄瓦，殿宇轩昂，富丽堂皇，宛如帝王宫殿，整体建筑布局合理，结构严谨，配饰雕琢无不精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成殿是吉林文庙主体建筑的核心，典型的宫殿式建筑，它高屋建瓴，周绕四廊，玉石雕栏，雄峙于月台之上，它体量宏大，形象华美，凌驾于四周门庑殿堂之巅，突显了孔子在人们心目中至高无尚的地位。大成殿高</w:t>
      </w:r>
      <w:r>
        <w:rPr>
          <w:rFonts w:eastAsia="仿宋_GB2312" w:cs="仿宋_GB2312" w:ascii="仿宋_GB2312" w:hAnsi="仿宋_GB2312"/>
          <w:sz w:val="32"/>
          <w:szCs w:val="32"/>
        </w:rPr>
        <w:t>19.64</w:t>
      </w:r>
      <w:r>
        <w:rPr>
          <w:rFonts w:ascii="仿宋_GB2312" w:hAnsi="仿宋_GB2312" w:cs="仿宋_GB2312" w:eastAsia="仿宋_GB2312"/>
          <w:sz w:val="32"/>
          <w:szCs w:val="32"/>
        </w:rPr>
        <w:t>米，面阔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米，进深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，十一开间，是典型的宫殿式建筑，重檐歇山式殿顶，双重飞檐，高浮雕龙凤脊，正面九龙，背面九凤，黄琉璃瓦覆顶，斗拱交错，雕梁画栋，气宇轩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成门是祭祀孔子的正门，其建筑风格别具一格，采用的是高浮雕龙凤脊，正面配饰五龙，背面配以五凤，宫殿式建筑，极具观赏性。大成门左右为两个掖门，东曰“金声”，西曰“玉振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圣殿位于大成殿后，为孔子的家庙，现为《孔子圣迹陈列》展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文庙主体建筑两侧建筑为辅助性建筑，由北向南分别是东、西配庑，乡贤祠、名宦祠，东、西官厅，呈对称状排列。大成门南为四柱三楹的石质“棂星门”， 棂星门南为汉白玉“状元桥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文庙在建筑上独具魅力，走进吉林文庙犹如阅读一部历史名著，一个坊一个故事，一道门一个传说，从一个门钉到一个瓦钉，从精美砖雕到古桥、泮水、石栏、石门、石狮、神兽、丹陛、皆为珍贵文物，无不反映我国古典建筑技艺的精湛，为吉林文庙平添了古朴幽雅的风姿。</w:t>
      </w:r>
    </w:p>
    <w:p>
      <w:pPr>
        <w:pStyle w:val="Normal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市文庙博物馆建馆以来，先后举办各类展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个，其中基本陈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，分别是大成殿孔子、四配、十二哲人塑像及奉祀陈列；崇圣殿孔子圣迹陈列；东官厅中国科举制度展览；名宦祠吉林文庙祭器展览；乡贤祠吉林文庙乐器展览。其它为各类专题陈列和临时性展览，展览内容包括历史、科技、文学、民间艺术、党史、民风民俗等。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多年来，吉林市文庙博物馆积极通过网络、广播、电视、平面媒体等手段广泛宣传吉林文庙，全面介绍吉林文庙历史、文化、科学、艺术价值。依托传统节日举办祭孔大典、成人礼、开笔礼、敬师礼等大型文化品牌活动，建立吉林文庙六艺志愿者联盟，举办丰富多彩的文化活动，最大限度地发挥爱国主义教育基地和优秀传统文化传播基地的作用，在保护文化遗产，弘扬传统文化方面做出了积极的努力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13:00Z</dcterms:created>
  <dc:creator>China</dc:creator>
  <dc:description/>
  <dc:language>en-US</dc:language>
  <cp:lastModifiedBy>Administrator</cp:lastModifiedBy>
  <dcterms:modified xsi:type="dcterms:W3CDTF">2023-12-08T01:4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36D845E894E3D969B19FBDEABBF78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