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脱贫人口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种门诊慢病病种支付范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71"/>
        <w:gridCol w:w="2206"/>
        <w:gridCol w:w="1141"/>
        <w:gridCol w:w="1998"/>
        <w:gridCol w:w="1656"/>
      </w:tblGrid>
      <w:tr>
        <w:trPr>
          <w:tblHeader w:val="true"/>
          <w:trHeight w:val="567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原门诊慢病名称及代码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调整后病种名称及代码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病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代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病种名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病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代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病种名称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支气管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支气管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6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肺纤维化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6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肺纤维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3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阻塞性肺疾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阻塞性肺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4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哮喘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支气管哮喘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肺源性心脏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肺源性心脏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39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高血压 </w:t>
            </w:r>
            <w:r>
              <w:rPr>
                <w:rFonts w:eastAsia="仿宋_GB2312" w:cs="仿宋" w:ascii="仿宋_GB2312" w:hAnsi="仿宋_GB2312"/>
                <w:sz w:val="24"/>
              </w:rPr>
              <w:t>(II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、 </w:t>
            </w:r>
            <w:r>
              <w:rPr>
                <w:rFonts w:eastAsia="仿宋_GB2312" w:cs="仿宋" w:ascii="仿宋_GB2312" w:hAnsi="仿宋_GB2312"/>
                <w:sz w:val="24"/>
              </w:rPr>
              <w:t>III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期 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血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7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缺血性心脏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缺血性心脏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38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风湿性心脏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38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风湿性心脏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3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心力衰竭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心功能</w:t>
            </w:r>
            <w:r>
              <w:rPr>
                <w:rFonts w:eastAsia="仿宋_GB2312" w:cs="仿宋" w:ascii="仿宋_GB2312" w:hAnsi="仿宋_GB2312"/>
                <w:sz w:val="24"/>
              </w:rPr>
              <w:t>II</w:t>
            </w:r>
            <w:r>
              <w:rPr>
                <w:rFonts w:ascii="仿宋_GB2312" w:hAnsi="仿宋_GB2312" w:cs="仿宋" w:eastAsia="仿宋_GB2312"/>
                <w:sz w:val="24"/>
              </w:rPr>
              <w:t>、、</w:t>
            </w:r>
            <w:r>
              <w:rPr>
                <w:rFonts w:eastAsia="仿宋_GB2312" w:cs="仿宋" w:ascii="仿宋_GB2312" w:hAnsi="仿宋_GB2312"/>
                <w:sz w:val="24"/>
              </w:rPr>
              <w:t>III</w:t>
            </w:r>
            <w:r>
              <w:rPr>
                <w:rFonts w:ascii="仿宋_GB2312" w:hAnsi="仿宋_GB2312" w:cs="仿宋" w:eastAsia="仿宋_GB2312"/>
                <w:sz w:val="24"/>
              </w:rPr>
              <w:t>期级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3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心力衰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02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心内膜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心内膜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2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心包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心包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4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心律失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限房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4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心房颤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9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胃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胃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8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胃溃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58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消化性溃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5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肠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肠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5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溃疡性结肠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5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溃疡性结肠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3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胆囊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胆囊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4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胰腺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胰腺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31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脑动脉供血不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311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脑动脉供血不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5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腹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650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腹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单独病种，居民医保门诊慢性病种名称调整为克罗恩病、溃疡性结肠炎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16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慢性鼻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咽 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1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慢性鼻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咽 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16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鼻窦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1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鼻窦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16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糖尿病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饮食控制无效的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1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糖尿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70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痛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7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痛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8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脑出血 （恢复期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80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脑血管病后遗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8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脑梗塞（恢复期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480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脑血管病后遗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19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血脂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19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脂血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81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宫内膜异位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81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宫内膜异位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为特病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28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耳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128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耳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76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肾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760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慢性肾小球肾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91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脊柱退行性疾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910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脊柱退行性疾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贫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独病种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05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恶性肿瘤门诊治疗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00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恶性肿瘤门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治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为特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5-19T16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