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吉林市职工医保门诊慢性病种范围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3944"/>
        <w:gridCol w:w="1443"/>
      </w:tblGrid>
      <w:tr>
        <w:trPr>
          <w:tblHeader w:val="true"/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病种代码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病种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统筹基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最高支付限额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6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糖尿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7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状腺功能减退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38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湿性心脏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39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血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041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源性心脏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6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心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4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气管哮喘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6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肾小球肾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70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甲状腺功能亢进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9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脂血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36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光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2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肌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3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心力衰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4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房颤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80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脑血管病后遗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49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肢体动脉硬化性闭塞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1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支气管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3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阻塞性肺疾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59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胃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0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克罗恩病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3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胆囊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65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溃疡性结肠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0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痛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6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慢性肾盂肾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80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肾功能不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79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列腺增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800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性盆腔炎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19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崩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ahoma;Droid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M024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尔兹海默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5-19T16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