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Fonts w:eastAsia="Calibri" w:cs="Calibri"/>
        </w:rPr>
        <w:t xml:space="preserve">      </w:t>
      </w:r>
      <w:r>
        <w:rPr>
          <w:b/>
          <w:bCs/>
          <w:sz w:val="28"/>
          <w:szCs w:val="28"/>
        </w:rPr>
        <w:t>打击欺诈骗取医疗保障基金专项行动情况统计表（违规行为表）</w:t>
      </w:r>
    </w:p>
    <w:p>
      <w:pPr>
        <w:pStyle w:val="Normal"/>
        <w:rPr/>
      </w:pPr>
      <w:r>
        <w:rPr/>
        <w:t>地区：</w:t>
      </w:r>
    </w:p>
    <w:tbl>
      <w:tblPr>
        <w:tblW w:w="9177" w:type="dxa"/>
        <w:jc w:val="left"/>
        <w:tblInd w:w="116" w:type="dxa"/>
        <w:tblLayout w:type="fixed"/>
        <w:tblCellMar>
          <w:top w:w="0" w:type="dxa"/>
          <w:left w:w="108" w:type="dxa"/>
          <w:bottom w:w="0" w:type="dxa"/>
          <w:right w:w="108" w:type="dxa"/>
        </w:tblCellMar>
      </w:tblPr>
      <w:tblGrid>
        <w:gridCol w:w="763"/>
        <w:gridCol w:w="4691"/>
        <w:gridCol w:w="1008"/>
        <w:gridCol w:w="1392"/>
        <w:gridCol w:w="1323"/>
      </w:tblGrid>
      <w:tr>
        <w:trPr>
          <w:trHeight w:val="314"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医疗服务行为违规</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违规行为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规例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追回金额（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其中医保基金</w:t>
            </w:r>
            <w:r>
              <w:rPr>
                <w:rFonts w:cs="Calibri" w:eastAsia="Calibri"/>
                <w:sz w:val="18"/>
                <w:szCs w:val="18"/>
              </w:rPr>
              <w:t xml:space="preserve">   </w:t>
            </w:r>
            <w:r>
              <w:rPr>
                <w:sz w:val="18"/>
                <w:szCs w:val="18"/>
              </w:rPr>
              <w:t>（元）</w:t>
            </w:r>
            <w:r>
              <w:rPr>
                <w:rFonts w:cs="Calibri" w:eastAsia="Calibri"/>
                <w:sz w:val="18"/>
                <w:szCs w:val="18"/>
              </w:rPr>
              <w:t xml:space="preserve">     </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通过虚假宣传，以体检等名目及通过降低参保人员起付标准或个人负担比例等方式诱导，骗取参保人员住院等行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1" w:hRule="atLeast"/>
        </w:trPr>
        <w:tc>
          <w:tcPr>
            <w:tcW w:w="76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留存、盗刷、冒用参保人员社会保障卡的行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证不符、恶意挂床住院、虚构医疗服务、伪造或变造医疗文书或票据行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协助参保人员开具药品用于变现，从而套取医保基金等不法行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虚记、多记药品、诊疗项目、医用耗材、医疗服务设施费</w:t>
            </w:r>
            <w:r>
              <w:rPr>
                <w:rFonts w:cs="Calibri" w:eastAsia="Calibri"/>
                <w:sz w:val="18"/>
                <w:szCs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串换药品、器械、诊疗项目等行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解收费、超标准收费、重复收费、套用项目收费等违规收费行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合理诊疗和其他违法违规和欺诈骗保等行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点检查一些特殊治疗项目：肿瘤放化疗、移植抗排异治疗、肾功能衰竭透析治疗等项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定点药店服务行为违规</w:t>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违规行为类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规例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追回金额（元）</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其中医保基金（元）</w:t>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虚记、多记药品费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替其它单位或个人代结算费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医保卡结算不能支付的费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药品进销存不符（药品实际销售数量少于医保记账数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违规行为（如有请注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参保人员违规</w:t>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违规行为类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规例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追回金额（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医保基金（元）</w:t>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冒用他人的社保卡就诊</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将本人社保卡转借他人使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伪造变造医疗文书、医疗费用票据等虚假材料骗取医保待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医保定点服务机构串通、串换、多记、虚记医保项目费用、空刷社保卡及配购与本人疾病无关药品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恶意超量或者重复配购同类药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违规行为（如有请说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921XESA</dc:creator>
  <dc:description/>
  <cp:keywords/>
  <dc:language>en-US</dc:language>
  <cp:lastModifiedBy>Lenovo</cp:lastModifiedBy>
  <cp:lastPrinted>2019-04-18T09:16:00Z</cp:lastPrinted>
  <dcterms:modified xsi:type="dcterms:W3CDTF">2019-04-18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