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left="0" w:right="0"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pBdr>
          <w:bottom w:val="single" w:sz="4" w:space="1" w:color="000000"/>
        </w:pBdr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吉林省新增医疗服务价格项目受理流程图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Style16"/>
        <w:ind w:left="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6510</wp:posOffset>
                </wp:positionV>
                <wp:extent cx="2232025" cy="525780"/>
                <wp:effectExtent l="5715" t="5080" r="508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立医疗机构               （申报新增医疗服务价格项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0.2pt;margin-top:1.3pt;width:175.7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立医疗机构               （申报新增医疗服务价格项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30480</wp:posOffset>
                </wp:positionV>
                <wp:extent cx="2381885" cy="6301740"/>
                <wp:effectExtent l="5715" t="5080" r="4204970" b="5715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301800"/>
                        </a:xfrm>
                        <a:custGeom>
                          <a:avLst/>
                          <a:gdLst>
                            <a:gd name="textAreaLeft" fmla="*/ 65880 w 1350360"/>
                            <a:gd name="textAreaRight" fmla="*/ 1284480 w 1350360"/>
                            <a:gd name="textAreaTop" fmla="*/ 65880 h 3572640"/>
                            <a:gd name="textAreaBottom" fmla="*/ 3506760 h 3572640"/>
                          </a:gdLst>
                          <a:ahLst/>
                          <a:rect l="textAreaLeft" t="textAreaTop" r="textAreaRight" b="textAreaBottom"/>
                          <a:pathLst>
                            <a:path w="21600" h="571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538"/>
                              </a:lnTo>
                              <a:arcTo wR="3600" hR="3600" stAng="10800000" swAng="-5400000"/>
                              <a:lnTo>
                                <a:pt x="18000" y="571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须提供的资料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申请报告，须为申报单位红头文件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《新增医疗服务价格项目申请表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《新增医疗服务价格项目成本构成测算表》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开展新增医疗服务价格项目的诊疗技术规范，内容包括：申报项目的规范中文名称（含项目简称和英文缩写）、项目类别、工作原理、适用范围及临床意义、可能产生的副作用及操作规范和质量标准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省级及以上主管部门出具的“医疗器械注册证”、“生产经营许可证”等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6.购买仪器设备、辅助耗材、试剂等原始票据复印件（包括财务发票及入出库单等）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.国家级正式刊物公开发表的临床应用资料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.外省市已公布价格的文件复印件及其他需要说明的事项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239.05pt;margin-top:2.4pt;width:187.5pt;height:496.1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须提供的资料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申请报告，须为申报单位红头文件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《新增医疗服务价格项目申请表》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《新增医疗服务价格项目成本构成测算表》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开展新增医疗服务价格项目的诊疗技术规范，内容包括：申报项目的规范中文名称（含项目简称和英文缩写）、项目类别、工作原理、适用范围及临床意义、可能产生的副作用及操作规范和质量标准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省级及以上主管部门出具的“医疗器械注册证”、“生产经营许可证”等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6.购买仪器设备、辅助耗材、试剂等原始票据复印件（包括财务发票及入出库单等）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.国家级正式刊物公开发表的临床应用资料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8.外省市已公布价格的文件复印件及其他需要说明的事项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ragraph">
                  <wp:posOffset>145415</wp:posOffset>
                </wp:positionV>
                <wp:extent cx="635" cy="297815"/>
                <wp:effectExtent l="57150" t="635" r="57150" b="0"/>
                <wp:wrapNone/>
                <wp:docPr id="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1.45pt" to="86.65pt,34.85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8260</wp:posOffset>
                </wp:positionV>
                <wp:extent cx="2233930" cy="546735"/>
                <wp:effectExtent l="5080" t="5715" r="5715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疗保障部门和卫生健康部门  审核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3pt;margin-top:3.8pt;width:175.8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疗保障部门和卫生健康部门  审核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102870</wp:posOffset>
                </wp:positionV>
                <wp:extent cx="752475" cy="1270"/>
                <wp:effectExtent l="635" t="5080" r="635" b="508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1pt" to="236.85pt,8.1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295</wp:posOffset>
                </wp:positionH>
                <wp:positionV relativeFrom="paragraph">
                  <wp:posOffset>23495</wp:posOffset>
                </wp:positionV>
                <wp:extent cx="635" cy="29781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.85pt" to="85.85pt,25.25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29540</wp:posOffset>
                </wp:positionV>
                <wp:extent cx="2225675" cy="560070"/>
                <wp:effectExtent l="5715" t="5080" r="5080" b="571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疗保障部门会同卫生健康部门组织召开新增项目论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2.35pt;margin-top:10.2pt;width:175.2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疗保障部门会同卫生健康部门组织召开新增项目论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97790</wp:posOffset>
                </wp:positionV>
                <wp:extent cx="635" cy="297815"/>
                <wp:effectExtent l="57150" t="635" r="57150" b="0"/>
                <wp:wrapNone/>
                <wp:docPr id="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7.7pt" to="86pt,31.1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1430</wp:posOffset>
                </wp:positionV>
                <wp:extent cx="2185670" cy="523875"/>
                <wp:effectExtent l="5080" t="5715" r="5715" b="5080"/>
                <wp:wrapNone/>
                <wp:docPr id="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疗保障部门组织专家        开展价格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3.1pt;margin-top:0.9pt;width:172.0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疗保障部门组织专家        开展价格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56845</wp:posOffset>
                </wp:positionV>
                <wp:extent cx="635" cy="297815"/>
                <wp:effectExtent l="57150" t="635" r="57150" b="0"/>
                <wp:wrapNone/>
                <wp:docPr id="1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35pt" to="84.6pt,35.75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65405</wp:posOffset>
                </wp:positionV>
                <wp:extent cx="2214880" cy="512445"/>
                <wp:effectExtent l="5080" t="5715" r="5715" b="5080"/>
                <wp:wrapNone/>
                <wp:docPr id="1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出台新增医疗服务        价格项目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1.45pt;margin-top:5.15pt;width:174.3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出台新增医疗服务        价格项目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3945</wp:posOffset>
                </wp:positionH>
                <wp:positionV relativeFrom="paragraph">
                  <wp:posOffset>27940</wp:posOffset>
                </wp:positionV>
                <wp:extent cx="635" cy="297815"/>
                <wp:effectExtent l="57150" t="635" r="57150" b="0"/>
                <wp:wrapNone/>
                <wp:docPr id="1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2pt" to="85.35pt,25.6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99" w:hanging="840"/>
        <w:jc w:val="left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5255</wp:posOffset>
                </wp:positionV>
                <wp:extent cx="2197100" cy="484505"/>
                <wp:effectExtent l="5080" t="5715" r="5715" b="5080"/>
                <wp:wrapTight wrapText="bothSides">
                  <wp:wrapPolygon edited="0">
                    <wp:start x="793" y="-14"/>
                    <wp:lineTo x="795" y="-14"/>
                    <wp:lineTo x="655" y="-14"/>
                    <wp:lineTo x="518" y="152"/>
                    <wp:lineTo x="397" y="469"/>
                    <wp:lineTo x="277" y="785"/>
                    <wp:lineTo x="176" y="1240"/>
                    <wp:lineTo x="106" y="1788"/>
                    <wp:lineTo x="37" y="2336"/>
                    <wp:lineTo x="0" y="2958"/>
                    <wp:lineTo x="0" y="3591"/>
                    <wp:lineTo x="0" y="17991"/>
                    <wp:lineTo x="0" y="18009"/>
                    <wp:lineTo x="0" y="18642"/>
                    <wp:lineTo x="37" y="19264"/>
                    <wp:lineTo x="106" y="19812"/>
                    <wp:lineTo x="176" y="20360"/>
                    <wp:lineTo x="277" y="20815"/>
                    <wp:lineTo x="397" y="21131"/>
                    <wp:lineTo x="518" y="21448"/>
                    <wp:lineTo x="655" y="21614"/>
                    <wp:lineTo x="795" y="21614"/>
                    <wp:lineTo x="20807" y="21614"/>
                    <wp:lineTo x="20811" y="21614"/>
                    <wp:lineTo x="20951" y="21614"/>
                    <wp:lineTo x="21088" y="21448"/>
                    <wp:lineTo x="21209" y="21131"/>
                    <wp:lineTo x="21330" y="20815"/>
                    <wp:lineTo x="21430" y="20360"/>
                    <wp:lineTo x="21500" y="19812"/>
                    <wp:lineTo x="21570" y="19264"/>
                    <wp:lineTo x="21606" y="18642"/>
                    <wp:lineTo x="21606" y="18009"/>
                    <wp:lineTo x="21606" y="3581"/>
                    <wp:lineTo x="21606" y="3591"/>
                    <wp:lineTo x="21606" y="3591"/>
                    <wp:lineTo x="21606" y="2958"/>
                    <wp:lineTo x="21570" y="2336"/>
                    <wp:lineTo x="21500" y="1788"/>
                    <wp:lineTo x="21430" y="1240"/>
                    <wp:lineTo x="21330" y="785"/>
                    <wp:lineTo x="21209" y="469"/>
                    <wp:lineTo x="21088" y="152"/>
                    <wp:lineTo x="20951" y="-14"/>
                    <wp:lineTo x="20811" y="-14"/>
                    <wp:lineTo x="793" y="-14"/>
                  </wp:wrapPolygon>
                </wp:wrapTight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疗保障部门逐级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2.8pt;margin-top:10.65pt;width:172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疗保障部门逐级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-199" w:hanging="8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99" w:hanging="8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99" w:hanging="840"/>
        <w:jc w:val="left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7615</wp:posOffset>
                </wp:positionH>
                <wp:positionV relativeFrom="paragraph">
                  <wp:posOffset>43815</wp:posOffset>
                </wp:positionV>
                <wp:extent cx="635" cy="297815"/>
                <wp:effectExtent l="57150" t="635" r="57150" b="0"/>
                <wp:wrapNone/>
                <wp:docPr id="1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3.45pt" to="-97.45pt,26.85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99" w:hanging="840"/>
        <w:jc w:val="left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43510</wp:posOffset>
                </wp:positionV>
                <wp:extent cx="2169160" cy="476885"/>
                <wp:effectExtent l="5080" t="5715" r="5715" b="508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卫生健康部门会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4.8pt;margin-top:11.3pt;width:170.7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卫生健康部门会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99" w:hanging="8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99" w:hanging="84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ind w:left="-199" w:hanging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38735</wp:posOffset>
                </wp:positionV>
                <wp:extent cx="635" cy="297815"/>
                <wp:effectExtent l="57150" t="635" r="57150" b="0"/>
                <wp:wrapNone/>
                <wp:docPr id="1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3.05pt" to="85.25pt,26.45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99" w:hanging="840"/>
        <w:jc w:val="left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</wp:posOffset>
                </wp:positionH>
                <wp:positionV relativeFrom="paragraph">
                  <wp:posOffset>123190</wp:posOffset>
                </wp:positionV>
                <wp:extent cx="2169160" cy="476885"/>
                <wp:effectExtent l="5080" t="5715" r="5715" b="508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印发文件并挂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6.25pt;margin-top:9.7pt;width:170.7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印发文件并挂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99" w:hanging="8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99" w:hanging="8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199" w:hanging="84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-199" w:hanging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ind w:left="-199" w:hanging="8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haibin</dc:creator>
  <dc:description/>
  <dc:language>en-US</dc:language>
  <cp:lastModifiedBy>lenovo</cp:lastModifiedBy>
  <cp:lastPrinted>2019-03-18T15:27:00Z</cp:lastPrinted>
  <dcterms:modified xsi:type="dcterms:W3CDTF">2019-06-05T00:33:27Z</dcterms:modified>
  <cp:revision>1</cp:revision>
  <dc:subject/>
  <dc:title>吉林省物价局行政权力运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