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kern w:val="0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</w:rPr>
        <w:t>新增医疗服务价格项目申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</w:rPr>
        <w:t>表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</w:rPr>
        <w:t>申报单位：                         申报日期：    年  月   日</w:t>
      </w:r>
    </w:p>
    <w:tbl>
      <w:tblPr>
        <w:tblW w:w="9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00"/>
        <w:gridCol w:w="2871"/>
        <w:gridCol w:w="941"/>
        <w:gridCol w:w="550"/>
        <w:gridCol w:w="1124"/>
        <w:gridCol w:w="1656"/>
      </w:tblGrid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   </w:t>
            </w:r>
          </w:p>
        </w:tc>
      </w:tr>
      <w:tr>
        <w:trPr>
          <w:trHeight w:val="17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hd w:fill="FFFFFF" w:val="clear"/>
              </w:rPr>
              <w:t>项目类别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</w:rPr>
              <w:t>综合医疗服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eastAsia="zh-CN"/>
              </w:rPr>
              <w:t>类：一般医疗服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</w:rPr>
              <w:t xml:space="preserve"> 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eastAsia="zh-CN"/>
              </w:rPr>
              <w:t>一般检查治疗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</w:rPr>
              <w:t xml:space="preserve"> 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其他医疗服务项目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</w:rPr>
              <w:t xml:space="preserve"> □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楷体" w:hAnsi="楷体" w:eastAsia="楷体" w:cs="楷体"/>
                <w:spacing w:val="-6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  <w:lang w:eastAsia="zh-CN"/>
              </w:rPr>
              <w:t>医技诊疗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</w:rPr>
              <w:t>类：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  <w:lang w:eastAsia="zh-CN"/>
              </w:rPr>
              <w:t>医学影像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</w:rPr>
              <w:t xml:space="preserve"> □ 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  <w:lang w:eastAsia="zh-CN"/>
              </w:rPr>
              <w:t>超声检查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</w:rPr>
              <w:t xml:space="preserve"> □ 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  <w:lang w:eastAsia="zh-CN"/>
              </w:rPr>
              <w:t>核医学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</w:rPr>
              <w:t xml:space="preserve"> □ 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  <w:lang w:eastAsia="zh-CN"/>
              </w:rPr>
              <w:t>放射治疗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</w:rPr>
              <w:t>□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检验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</w:rPr>
              <w:t>□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血型与配血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</w:rPr>
              <w:t>□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楷体" w:hAnsi="楷体" w:eastAsia="楷体" w:cs="楷体"/>
                <w:spacing w:val="-6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  <w:lang w:val="en-US" w:eastAsia="zh-CN"/>
              </w:rPr>
              <w:t>病理检查</w:t>
            </w:r>
            <w:r>
              <w:rPr>
                <w:rFonts w:ascii="楷体" w:hAnsi="楷体" w:cs="楷体" w:eastAsia="楷体"/>
                <w:spacing w:val="-6"/>
                <w:kern w:val="0"/>
                <w:sz w:val="21"/>
                <w:szCs w:val="21"/>
                <w:shd w:fill="FFFFFF" w:val="clear"/>
              </w:rPr>
              <w:t xml:space="preserve"> □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eastAsia="zh-CN"/>
              </w:rPr>
              <w:t>临床诊疗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</w:rPr>
              <w:t>类：临床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eastAsia="zh-CN"/>
              </w:rPr>
              <w:t>各系统诊疗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</w:rPr>
              <w:t xml:space="preserve">□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eastAsia="zh-CN"/>
              </w:rPr>
              <w:t>经血管介入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</w:rPr>
              <w:t>治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eastAsia="zh-CN"/>
              </w:rPr>
              <w:t>手术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</w:rPr>
              <w:t>治疗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物理治疗与康复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</w:rPr>
              <w:t>□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方正仿宋_GBK;微软雅黑" w:hAnsi="方正仿宋_GBK;微软雅黑" w:cs="方正仿宋_GBK;微软雅黑"/>
                <w:kern w:val="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</w:rPr>
              <w:t>中医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eastAsia="zh-CN"/>
              </w:rPr>
              <w:t>及民族医诊疗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</w:rPr>
              <w:t>类□</w:t>
            </w:r>
          </w:p>
        </w:tc>
      </w:tr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hd w:fill="FFFFFF" w:val="clear"/>
              </w:rPr>
              <w:t>项目编码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shd w:fill="FFFFFF" w:val="clear"/>
                <w:lang w:val="en-US" w:eastAsia="zh-CN"/>
              </w:rPr>
              <w:t>四位类别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hd w:fill="FFFFFF" w:val="clear"/>
              </w:rPr>
              <w:t>项目内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hd w:fill="FFFFFF" w:val="clear"/>
              </w:rPr>
              <w:t>除外内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hd w:fill="FFFFFF" w:val="clear"/>
              </w:rPr>
              <w:t>计价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firstLine="120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hd w:fill="FFFFFF" w:val="clear"/>
              </w:rPr>
              <w:t>计价说明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sz w:val="24"/>
                <w:shd w:fill="FFFFFF" w:val="cle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2965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宋体" w:hAnsi="宋体" w:eastAsia="宋体" w:cs="宋体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hd w:fill="FFFFFF" w:val="clear"/>
              </w:rPr>
              <w:t>申报理由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宋体" w:hAnsi="宋体" w:eastAsia="宋体" w:cs="宋体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宋体" w:hAnsi="宋体" w:eastAsia="宋体" w:cs="宋体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宋体" w:hAnsi="宋体" w:eastAsia="宋体" w:cs="宋体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宋体" w:hAnsi="宋体" w:eastAsia="宋体" w:cs="宋体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宋体" w:hAnsi="宋体" w:eastAsia="宋体" w:cs="宋体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宋体" w:hAnsi="宋体" w:eastAsia="宋体" w:cs="宋体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hd w:fill="FFFFFF" w:val="clear"/>
                <w:lang w:eastAsia="zh-CN"/>
              </w:rPr>
              <w:t>其他需要说明的有关情况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hd w:fill="FFFFFF" w:val="clear"/>
                <w:lang w:eastAsia="zh-CN"/>
              </w:rPr>
              <w:t>外省市价格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hd w:fill="FFFFFF" w:val="clear"/>
                <w:lang w:eastAsia="zh-CN"/>
              </w:rPr>
              <w:t>建议价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left="0" w:hanging="0"/>
        <w:jc w:val="left"/>
        <w:rPr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  <w:lang w:val="en-US" w:eastAsia="zh-CN"/>
        </w:rPr>
        <w:t>填表人：                                  联系电话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eastAsia="zh-CN"/>
        </w:rPr>
        <w:t>填表说明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1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项目类别是指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/>
        </w:rPr>
        <w:t>各地已出台的医疗服务价格调整方案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所应归属的类别；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2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项目编码指该项目所应归属的分类编码；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3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/>
        </w:rPr>
        <w:t>计价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说明栏目填写该项目在定价时需要特殊说明的相关事宜；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4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申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/>
        </w:rPr>
        <w:t>报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理由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/>
        </w:rPr>
        <w:t>需写清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规范中文名称（含项目简称和英文缩写）、项目类别、工作原理、适用范围及临床意义、可能产生的副作用及操作规范和质量标准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/>
        </w:rPr>
        <w:t>等内容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；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5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申报理由栏如填写不下时，可另附纸说明。</w:t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黑体" w:cs="Verdana"/>
      <w:kern w:val="0"/>
      <w:sz w:val="21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7:41Z</dcterms:created>
  <dc:creator>Administrator</dc:creator>
  <dc:description/>
  <dc:language>en-US</dc:language>
  <cp:lastModifiedBy>lenovo</cp:lastModifiedBy>
  <cp:lastPrinted>2019-03-19T16:44:00Z</cp:lastPrinted>
  <dcterms:modified xsi:type="dcterms:W3CDTF">2019-06-04T08:32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