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2860</wp:posOffset>
            </wp:positionV>
            <wp:extent cx="4667250" cy="4701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24095" cy="38944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438150</wp:posOffset>
            </wp:positionV>
            <wp:extent cx="5775960" cy="38938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3:00Z</dcterms:created>
  <dc:creator>Lenovo</dc:creator>
  <dc:description/>
  <cp:keywords/>
  <dc:language>en-US</dc:language>
  <cp:lastModifiedBy>Lenovo</cp:lastModifiedBy>
  <dcterms:modified xsi:type="dcterms:W3CDTF">2020-05-2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