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1215" cy="461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9795" cy="6927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2175" cy="6934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8375" cy="70110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2655" cy="3787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170" cy="36410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0325" cy="35661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7:00Z</dcterms:created>
  <dc:creator>Lenovo</dc:creator>
  <dc:description/>
  <dc:language>en-US</dc:language>
  <cp:lastModifiedBy>Lenovo</cp:lastModifiedBy>
  <dcterms:modified xsi:type="dcterms:W3CDTF">2020-06-0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