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14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服务接口申请、授权主要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386715</wp:posOffset>
                </wp:positionV>
                <wp:extent cx="44405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市级使用部门服务接口申请、授权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31.6pt;mso-wrap-distance-left:9.05pt;mso-wrap-distance-right:9.05pt;mso-wrap-distance-top:0pt;mso-wrap-distance-bottom:0pt;margin-top:30.4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市级使用部门服务接口申请、授权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268"/>
        <w:gridCol w:w="1134"/>
        <w:gridCol w:w="1701"/>
        <w:gridCol w:w="4253"/>
        <w:gridCol w:w="283"/>
        <w:gridCol w:w="3867"/>
      </w:tblGrid>
      <w:tr>
        <w:trPr>
          <w:trHeight w:val="683" w:hRule="atLeast"/>
        </w:trPr>
        <w:tc>
          <w:tcPr>
            <w:tcW w:w="1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29895</wp:posOffset>
                      </wp:positionV>
                      <wp:extent cx="2165985" cy="4013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市级使用部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31.6pt;mso-wrap-distance-left:9.05pt;mso-wrap-distance-right:9.05pt;mso-wrap-distance-top:0pt;mso-wrap-distance-bottom:0pt;margin-top:33.8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市级使用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431165</wp:posOffset>
                      </wp:positionV>
                      <wp:extent cx="3773805" cy="4451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3805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市公共数据主管部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15pt;height:35.05pt;mso-wrap-distance-left:9.05pt;mso-wrap-distance-right:9.05pt;mso-wrap-distance-top:0pt;mso-wrap-distance-bottom:0pt;margin-top:33.95pt;mso-position-vertical-relative:text;margin-left:20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市公共数据主管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2626360" cy="401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提供部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8pt;height:31.6pt;mso-wrap-distance-left:9.05pt;mso-wrap-distance-right:9.05pt;mso-wrap-distance-top:0pt;mso-wrap-distance-bottom:0pt;margin-top:0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提供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02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41325</wp:posOffset>
                      </wp:positionH>
                      <wp:positionV relativeFrom="margin">
                        <wp:posOffset>76835</wp:posOffset>
                      </wp:positionV>
                      <wp:extent cx="1052195" cy="310515"/>
                      <wp:effectExtent l="5715" t="5715" r="5080" b="5080"/>
                      <wp:wrapSquare wrapText="bothSides"/>
                      <wp:docPr id="5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310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18" fillcolor="#bdd6ee" stroked="t" o:allowincell="t" style="position:absolute;margin-left:34.75pt;margin-top:6.05pt;width:82.8pt;height:24.4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190240</wp:posOffset>
                      </wp:positionV>
                      <wp:extent cx="1341120" cy="263525"/>
                      <wp:effectExtent l="5080" t="5715" r="5715" b="5080"/>
                      <wp:wrapNone/>
                      <wp:docPr id="6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000" cy="263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接收市公共数据主管部门答复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9" fillcolor="#bdd6ee" stroked="t" o:allowincell="t" style="position:absolute;margin-left:28.05pt;margin-top:251.2pt;width:105.55pt;height:20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接收市公共数据主管部门答复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87680</wp:posOffset>
                      </wp:positionH>
                      <wp:positionV relativeFrom="margin">
                        <wp:posOffset>3750310</wp:posOffset>
                      </wp:positionV>
                      <wp:extent cx="1050925" cy="309880"/>
                      <wp:effectExtent l="5715" t="5080" r="5080" b="5715"/>
                      <wp:wrapSquare wrapText="bothSides"/>
                      <wp:docPr id="7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309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#bdd6ee" stroked="t" o:allowincell="t" style="position:absolute;margin-left:38.4pt;margin-top:295.3pt;width:82.7pt;height:24.3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10870</wp:posOffset>
                      </wp:positionV>
                      <wp:extent cx="1429385" cy="1097280"/>
                      <wp:effectExtent l="5715" t="5080" r="5080" b="5715"/>
                      <wp:wrapNone/>
                      <wp:docPr id="8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1097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发起申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登录市共享交换平台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发起接口使用申请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提交申请表扫描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相关材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服务接口申请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#bdd6ee" stroked="t" o:allowincell="t" style="position:absolute;margin-left:20.05pt;margin-top:48.1pt;width:112.5pt;height:86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起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录市共享交换平台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起接口使用申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交申请表扫描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相关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服务接口申请表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318260</wp:posOffset>
                      </wp:positionV>
                      <wp:extent cx="1412240" cy="1270"/>
                      <wp:effectExtent l="635" t="5080" r="635" b="5080"/>
                      <wp:wrapNone/>
                      <wp:docPr id="9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6" stroked="t" o:allowincell="t" style="position:absolute;margin-left:20.75pt;margin-top:103.8pt;width:111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468630</wp:posOffset>
                      </wp:positionV>
                      <wp:extent cx="1764665" cy="694690"/>
                      <wp:effectExtent l="0" t="5715" r="0" b="0"/>
                      <wp:wrapNone/>
                      <wp:docPr id="10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694800"/>
                                <a:chOff x="0" y="0"/>
                                <a:chExt cx="1764720" cy="69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920" y="0"/>
                                  <a:ext cx="1458000" cy="687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bdd6e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17647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统一理受理申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核申请材料合理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、必要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" style="position:absolute;margin-left:160.7pt;margin-top:36.9pt;width:138.95pt;height:54.7pt" coordorigin="3214,738" coordsize="2779,1094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自选图形 14" fillcolor="#bdd6ee" stroked="t" o:allowincell="t" style="position:absolute;left:3453;top:738;width:2295;height:1081;mso-wrap-style:none;v-text-anchor:middle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22911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14;top:752;width:2778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统一理受理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申请材料合理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、必要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387350</wp:posOffset>
                      </wp:positionV>
                      <wp:extent cx="1270" cy="224155"/>
                      <wp:effectExtent l="37465" t="635" r="38100" b="0"/>
                      <wp:wrapNone/>
                      <wp:docPr id="11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76.65pt;margin-top:30.5pt;width:0.1pt;height:1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807085</wp:posOffset>
                      </wp:positionV>
                      <wp:extent cx="508635" cy="1270"/>
                      <wp:effectExtent l="635" t="37465" r="0" b="38100"/>
                      <wp:wrapNone/>
                      <wp:docPr id="12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132.6pt;margin-top:63.55pt;width:40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9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3625215</wp:posOffset>
                      </wp:positionV>
                      <wp:extent cx="8255" cy="125095"/>
                      <wp:effectExtent l="0" t="0" r="0" b="0"/>
                      <wp:wrapNone/>
                      <wp:docPr id="13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80.75pt;margin-top:28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3451860</wp:posOffset>
                      </wp:positionV>
                      <wp:extent cx="2337435" cy="635"/>
                      <wp:effectExtent l="0" t="0" r="0" b="0"/>
                      <wp:wrapNone/>
                      <wp:docPr id="1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134.05pt;margin-top:27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3225800</wp:posOffset>
                      </wp:positionV>
                      <wp:extent cx="1609725" cy="577850"/>
                      <wp:effectExtent l="5715" t="5080" r="5080" b="5715"/>
                      <wp:wrapNone/>
                      <wp:docPr id="15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577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答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接收提供部门授权意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答复使用部门申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fillcolor="#bdd6ee" stroked="t" o:allowincell="t" style="position:absolute;margin-left:148pt;margin-top:254pt;width:126.7pt;height:45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接收提供部门授权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答复使用部门申请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1770380</wp:posOffset>
                      </wp:positionV>
                      <wp:extent cx="1868805" cy="916940"/>
                      <wp:effectExtent l="5715" t="5080" r="5080" b="5715"/>
                      <wp:wrapNone/>
                      <wp:docPr id="16" name="自选图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916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发起申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登录市共享交换平台，发起接口使用申请，提交申请表扫描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相关材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服务接口申请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" fillcolor="#bdd6ee" stroked="t" o:allowincell="t" style="position:absolute;margin-left:136.15pt;margin-top:139.4pt;width:147.1pt;height:72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起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录市共享交换平台，发起接口使用申请，提交申请表扫描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相关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服务接口申请表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2317750</wp:posOffset>
                      </wp:positionV>
                      <wp:extent cx="1846580" cy="1270"/>
                      <wp:effectExtent l="635" t="5080" r="635" b="5080"/>
                      <wp:wrapNone/>
                      <wp:docPr id="17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4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stroked="t" o:allowincell="t" style="position:absolute;margin-left:137.05pt;margin-top:182.5pt;width:14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746250</wp:posOffset>
                      </wp:positionV>
                      <wp:extent cx="834390" cy="428625"/>
                      <wp:effectExtent l="5080" t="5715" r="5715" b="5080"/>
                      <wp:wrapNone/>
                      <wp:docPr id="18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428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明确理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#bdd6ee" stroked="t" o:allowincell="t" style="position:absolute;margin-left:25.55pt;margin-top:137.5pt;width:65.65pt;height:33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明确理由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631440</wp:posOffset>
                      </wp:positionV>
                      <wp:extent cx="834390" cy="592455"/>
                      <wp:effectExtent l="5080" t="5715" r="5715" b="5080"/>
                      <wp:wrapNone/>
                      <wp:docPr id="19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59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答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答复政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部门申请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#bdd6ee" stroked="t" o:allowincell="t" style="position:absolute;margin-left:63.65pt;margin-top:207.2pt;width:65.65pt;height:46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答复政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部门申请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905510</wp:posOffset>
                      </wp:positionV>
                      <wp:extent cx="1764665" cy="687070"/>
                      <wp:effectExtent l="0" t="5715" r="0" b="6350"/>
                      <wp:wrapNone/>
                      <wp:docPr id="20" name="组合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687240"/>
                                <a:chOff x="0" y="0"/>
                                <a:chExt cx="176472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920" y="0"/>
                                  <a:ext cx="1458000" cy="687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bdd6e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0200"/>
                                  <a:ext cx="17647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公共数据主管部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代为授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" style="position:absolute;margin-left:83.6pt;margin-top:71.3pt;width:138.95pt;height:54.1pt" coordorigin="1672,1426" coordsize="2779,1082">
                      <v:shape id="shape_0" ID="自选图形 35" fillcolor="#bdd6ee" stroked="t" o:allowincell="t" style="position:absolute;left:1911;top:1426;width:2295;height:1081;mso-wrap-style:none;v-text-anchor:middle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22911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72;top:1678;width:2778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市公共数据主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代为授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163320</wp:posOffset>
                      </wp:positionV>
                      <wp:extent cx="1270" cy="588645"/>
                      <wp:effectExtent l="37465" t="635" r="38100" b="0"/>
                      <wp:wrapNone/>
                      <wp:docPr id="21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stroked="t" o:allowincell="t" style="position:absolute;margin-left:59.4pt;margin-top:91.6pt;width:0.05pt;height:46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807085</wp:posOffset>
                      </wp:positionV>
                      <wp:extent cx="464185" cy="1270"/>
                      <wp:effectExtent l="635" t="5080" r="635" b="5080"/>
                      <wp:wrapNone/>
                      <wp:docPr id="2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stroked="t" o:allowincell="t" style="position:absolute;margin-left:117.3pt;margin-top:63.55pt;width:36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807085</wp:posOffset>
                      </wp:positionV>
                      <wp:extent cx="1270" cy="99060"/>
                      <wp:effectExtent l="38100" t="635" r="37465" b="0"/>
                      <wp:wrapNone/>
                      <wp:docPr id="23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" stroked="t" o:allowincell="t" style="position:absolute;margin-left:153.8pt;margin-top:63.55pt;width:0.05pt;height: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255395</wp:posOffset>
                      </wp:positionV>
                      <wp:extent cx="1270" cy="1381760"/>
                      <wp:effectExtent l="37465" t="635" r="38100" b="0"/>
                      <wp:wrapNone/>
                      <wp:docPr id="24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stroked="t" o:allowincell="t" style="position:absolute;margin-left:95.5pt;margin-top:98.85pt;width:0.1pt;height:10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255395</wp:posOffset>
                      </wp:positionV>
                      <wp:extent cx="1270" cy="515620"/>
                      <wp:effectExtent l="37465" t="635" r="38100" b="0"/>
                      <wp:wrapNone/>
                      <wp:docPr id="25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stroked="t" o:allowincell="t" style="position:absolute;margin-left:210.3pt;margin-top:98.85pt;width:0.05pt;height:40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2199005</wp:posOffset>
                      </wp:positionV>
                      <wp:extent cx="323850" cy="1270"/>
                      <wp:effectExtent l="635" t="37465" r="0" b="38100"/>
                      <wp:wrapNone/>
                      <wp:docPr id="26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stroked="t" o:allowincell="t" style="position:absolute;margin-left:283.3pt;margin-top:173.15pt;width:25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3562985</wp:posOffset>
                      </wp:positionV>
                      <wp:extent cx="2253615" cy="1270"/>
                      <wp:effectExtent l="0" t="37465" r="635" b="38100"/>
                      <wp:wrapNone/>
                      <wp:docPr id="2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5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stroked="t" o:allowincell="t" style="position:absolute;margin-left:274.75pt;margin-top:280.55pt;width:177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230880</wp:posOffset>
                      </wp:positionV>
                      <wp:extent cx="1270" cy="221615"/>
                      <wp:effectExtent l="5080" t="635" r="5080" b="635"/>
                      <wp:wrapNone/>
                      <wp:docPr id="2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stroked="t" o:allowincell="t" style="position:absolute;margin-left:95.5pt;margin-top:254.4pt;width:0.1pt;height:1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81225</wp:posOffset>
                      </wp:positionV>
                      <wp:extent cx="1270" cy="1271270"/>
                      <wp:effectExtent l="5080" t="635" r="5080" b="635"/>
                      <wp:wrapNone/>
                      <wp:docPr id="29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stroked="t" o:allowincell="t" style="position:absolute;margin-left:59.4pt;margin-top:171.75pt;width:0.05pt;height:10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577850</wp:posOffset>
                      </wp:positionV>
                      <wp:extent cx="318770" cy="27432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6pt;mso-wrap-distance-left:9.05pt;mso-wrap-distance-right:9.05pt;mso-wrap-distance-top:0pt;mso-wrap-distance-bottom:0pt;margin-top:45.5pt;mso-position-vertical-relative:text;margin-left:1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841500</wp:posOffset>
                      </wp:positionV>
                      <wp:extent cx="318770" cy="27432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6pt;mso-wrap-distance-left:9.05pt;mso-wrap-distance-right:9.05pt;mso-wrap-distance-top:0pt;mso-wrap-distance-bottom:0pt;margin-top:145pt;mso-position-vertical-relative:text;margin-left:9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290320</wp:posOffset>
                      </wp:positionV>
                      <wp:extent cx="318770" cy="27432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6pt;mso-wrap-distance-left:9.05pt;mso-wrap-distance-right:9.05pt;mso-wrap-distance-top:0pt;mso-wrap-distance-bottom:0pt;margin-top:101.6pt;mso-position-vertical-relative:text;margin-left:5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1336040</wp:posOffset>
                      </wp:positionV>
                      <wp:extent cx="318770" cy="27432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6pt;mso-wrap-distance-left:9.05pt;mso-wrap-distance-right:9.05pt;mso-wrap-distance-top:0pt;mso-wrap-distance-bottom:0pt;margin-top:105.2pt;mso-position-vertical-relative:text;margin-left:2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53565</wp:posOffset>
                      </wp:positionV>
                      <wp:extent cx="1764665" cy="687070"/>
                      <wp:effectExtent l="0" t="5715" r="0" b="6350"/>
                      <wp:wrapNone/>
                      <wp:docPr id="34" name="组合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687240"/>
                                <a:chOff x="0" y="0"/>
                                <a:chExt cx="176472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0"/>
                                  <a:ext cx="1458000" cy="687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bdd6e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5560"/>
                                  <a:ext cx="17647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服务接口申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授权通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9" style="position:absolute;margin-left:-0.15pt;margin-top:145.95pt;width:138.95pt;height:54.1pt" coordorigin="-3,2919" coordsize="2779,1082">
                      <v:shape id="shape_0" ID="自选图形 50" fillcolor="#bdd6ee" stroked="t" o:allowincell="t" style="position:absolute;left:222;top:2919;width:2295;height:1081;mso-wrap-style:none;v-text-anchor:middle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22911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3;top:3101;width:2778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服务接口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授权通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806700</wp:posOffset>
                      </wp:positionV>
                      <wp:extent cx="834390" cy="428625"/>
                      <wp:effectExtent l="5080" t="5715" r="5715" b="5080"/>
                      <wp:wrapNone/>
                      <wp:docPr id="35" name="自选图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428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明确理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8" fillcolor="#bdd6ee" stroked="t" o:allowincell="t" style="position:absolute;margin-left:35.25pt;margin-top:221pt;width:65.65pt;height:33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明确理由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687320</wp:posOffset>
                      </wp:positionV>
                      <wp:extent cx="1068705" cy="592455"/>
                      <wp:effectExtent l="5715" t="5715" r="5080" b="5080"/>
                      <wp:wrapNone/>
                      <wp:docPr id="36" name="自选图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59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授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登录市共享交换平台，填写授权意见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7" fillcolor="#bdd6ee" stroked="t" o:allowincell="t" style="position:absolute;margin-left:111.8pt;margin-top:211.6pt;width:84.1pt;height:46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授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录市共享交换平台，填写授权意见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540635</wp:posOffset>
                      </wp:positionV>
                      <wp:extent cx="1270" cy="271780"/>
                      <wp:effectExtent l="37465" t="635" r="38100" b="0"/>
                      <wp:wrapNone/>
                      <wp:docPr id="37" name="自选图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" stroked="t" o:allowincell="t" style="position:absolute;margin-left:68.7pt;margin-top:200.05pt;width:0.05pt;height:2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199005</wp:posOffset>
                      </wp:positionV>
                      <wp:extent cx="363855" cy="1270"/>
                      <wp:effectExtent l="635" t="5080" r="635" b="5080"/>
                      <wp:wrapNone/>
                      <wp:docPr id="38" name="自选图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" stroked="t" o:allowincell="t" style="position:absolute;margin-left:125.85pt;margin-top:173.15pt;width:2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2199005</wp:posOffset>
                      </wp:positionV>
                      <wp:extent cx="1270" cy="494030"/>
                      <wp:effectExtent l="37465" t="635" r="38100" b="0"/>
                      <wp:wrapNone/>
                      <wp:docPr id="39" name="自选图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" stroked="t" o:allowincell="t" style="position:absolute;margin-left:154.45pt;margin-top:173.15pt;width:0.05pt;height:3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451860</wp:posOffset>
                      </wp:positionV>
                      <wp:extent cx="1270" cy="107315"/>
                      <wp:effectExtent l="5080" t="635" r="5080" b="635"/>
                      <wp:wrapNone/>
                      <wp:docPr id="40" name="自选图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" stroked="t" o:allowincell="t" style="position:absolute;margin-left:154.45pt;margin-top:271.8pt;width:0.05pt;height: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3241675</wp:posOffset>
                      </wp:positionV>
                      <wp:extent cx="1270" cy="317500"/>
                      <wp:effectExtent l="5080" t="635" r="5080" b="635"/>
                      <wp:wrapNone/>
                      <wp:docPr id="41" name="自选图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" stroked="t" o:allowincell="t" style="position:absolute;margin-left:68.7pt;margin-top:255.25pt;width:0.05pt;height: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2283460</wp:posOffset>
                      </wp:positionV>
                      <wp:extent cx="318770" cy="27432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6pt;mso-wrap-distance-left:9.05pt;mso-wrap-distance-right:9.05pt;mso-wrap-distance-top:0pt;mso-wrap-distance-bottom:0pt;margin-top:179.8pt;mso-position-vertical-relative:text;margin-left:15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522220</wp:posOffset>
                      </wp:positionV>
                      <wp:extent cx="318770" cy="274320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6pt;mso-wrap-distance-left:9.05pt;mso-wrap-distance-right:9.05pt;mso-wrap-distance-top:0pt;mso-wrap-distance-bottom:0pt;margin-top:198.6pt;mso-position-vertical-relative:text;margin-left:6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-75565</wp:posOffset>
                      </wp:positionV>
                      <wp:extent cx="4968240" cy="40132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8240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县级使用部门服务接口申请、授权流程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1.2pt;height:31.6pt;mso-wrap-distance-left:9.05pt;mso-wrap-distance-right:9.05pt;mso-wrap-distance-top:0pt;mso-wrap-distance-bottom:0pt;margin-top:-5.95pt;mso-position-vertical-relative:text;margin-left:-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县级使用部门服务接口申请、授权流程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280035</wp:posOffset>
                      </wp:positionV>
                      <wp:extent cx="1958340" cy="480060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480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县（市）区、开发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数据主管部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37.8pt;mso-wrap-distance-left:9.05pt;mso-wrap-distance-right:9.05pt;mso-wrap-distance-top:0pt;mso-wrap-distance-bottom:0pt;margin-top:22.05pt;mso-position-vertical-relative:text;margin-left:14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（市）区、开发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数据主管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7940</wp:posOffset>
                      </wp:positionV>
                      <wp:extent cx="1638300" cy="401320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县级使用部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31.6pt;mso-wrap-distance-left:9.05pt;mso-wrap-distance-right:9.05pt;mso-wrap-distance-top:0pt;mso-wrap-distance-bottom:0pt;margin-top:2.2pt;mso-position-vertical-relative:text;margin-left:2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县级使用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29210</wp:posOffset>
                      </wp:positionV>
                      <wp:extent cx="2884170" cy="325120"/>
                      <wp:effectExtent l="0" t="0" r="0" b="0"/>
                      <wp:wrapNone/>
                      <wp:docPr id="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417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公共数据主管部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1pt;height:25.6pt;mso-wrap-distance-left:9.05pt;mso-wrap-distance-right:9.05pt;mso-wrap-distance-top:0pt;mso-wrap-distance-bottom:0pt;margin-top:2.3pt;mso-position-vertical-relative:text;margin-left:13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公共数据主管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5560</wp:posOffset>
                      </wp:positionV>
                      <wp:extent cx="2626360" cy="40132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提供部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8pt;height:31.6pt;mso-wrap-distance-left:9.05pt;mso-wrap-distance-right:9.05pt;mso-wrap-distance-top:0pt;mso-wrap-distance-bottom:0pt;margin-top:2.8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供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210185</wp:posOffset>
                      </wp:positionH>
                      <wp:positionV relativeFrom="margin">
                        <wp:posOffset>450215</wp:posOffset>
                      </wp:positionV>
                      <wp:extent cx="1052195" cy="310515"/>
                      <wp:effectExtent l="5715" t="5715" r="5080" b="5080"/>
                      <wp:wrapSquare wrapText="bothSides"/>
                      <wp:docPr id="49" name="自选图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310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6" fillcolor="#bdd6ee" stroked="t" o:allowincell="t" style="position:absolute;margin-left:16.55pt;margin-top:35.45pt;width:82.8pt;height:24.4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578860</wp:posOffset>
                      </wp:positionV>
                      <wp:extent cx="1341120" cy="263525"/>
                      <wp:effectExtent l="5080" t="5715" r="5715" b="5080"/>
                      <wp:wrapNone/>
                      <wp:docPr id="50" name="自选图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000" cy="263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接收市公共数据主管部门答复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8" fillcolor="#bdd6ee" stroked="t" o:allowincell="t" style="position:absolute;margin-left:4.1pt;margin-top:281.8pt;width:105.55pt;height:20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接收市公共数据主管部门答复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49860</wp:posOffset>
                      </wp:positionH>
                      <wp:positionV relativeFrom="margin">
                        <wp:posOffset>4123690</wp:posOffset>
                      </wp:positionV>
                      <wp:extent cx="1050925" cy="309880"/>
                      <wp:effectExtent l="5715" t="5080" r="5080" b="5715"/>
                      <wp:wrapSquare wrapText="bothSides"/>
                      <wp:docPr id="51" name="自选图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309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" fillcolor="#bdd6ee" stroked="t" o:allowincell="t" style="position:absolute;margin-left:11.8pt;margin-top:324.7pt;width:82.7pt;height:24.3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84250</wp:posOffset>
                      </wp:positionV>
                      <wp:extent cx="1472565" cy="1323975"/>
                      <wp:effectExtent l="5715" t="5715" r="855980" b="5080"/>
                      <wp:wrapNone/>
                      <wp:docPr id="52" name="自选图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1324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发起申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线下填写申请表，加盖公章，报送县（市）区、开发区公共数据主管部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相关材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服务接口申请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9" fillcolor="#bdd6ee" stroked="t" o:allowincell="t" style="position:absolute;margin-left:-1.55pt;margin-top:77.5pt;width:115.9pt;height:104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起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线下填写申请表，加盖公章，报送县（市）区、开发区公共数据主管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相关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服务接口申请表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851660</wp:posOffset>
                      </wp:positionV>
                      <wp:extent cx="1412240" cy="1270"/>
                      <wp:effectExtent l="635" t="5080" r="635" b="5080"/>
                      <wp:wrapNone/>
                      <wp:docPr id="53" name="自选图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8" stroked="t" o:allowincell="t" style="position:absolute;margin-left:1.85pt;margin-top:145.8pt;width:111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598285</wp:posOffset>
                      </wp:positionH>
                      <wp:positionV relativeFrom="paragraph">
                        <wp:posOffset>3190240</wp:posOffset>
                      </wp:positionV>
                      <wp:extent cx="834390" cy="428625"/>
                      <wp:effectExtent l="5080" t="5715" r="5715" b="5080"/>
                      <wp:wrapNone/>
                      <wp:docPr id="54" name="自选图形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428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明确理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4" fillcolor="#bdd6ee" stroked="t" o:allowincell="t" style="position:absolute;margin-left:519.55pt;margin-top:251.2pt;width:65.65pt;height:33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明确理由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561580</wp:posOffset>
                      </wp:positionH>
                      <wp:positionV relativeFrom="paragraph">
                        <wp:posOffset>3070860</wp:posOffset>
                      </wp:positionV>
                      <wp:extent cx="1068705" cy="592455"/>
                      <wp:effectExtent l="5715" t="5715" r="5080" b="5080"/>
                      <wp:wrapNone/>
                      <wp:docPr id="55" name="自选图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59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授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登录市共享交换平台，填写授权意见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3" fillcolor="#bdd6ee" stroked="t" o:allowincell="t" style="position:absolute;margin-left:595.4pt;margin-top:241.8pt;width:84.1pt;height:46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授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录市共享交换平台，填写授权意见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769620</wp:posOffset>
                      </wp:positionV>
                      <wp:extent cx="1270" cy="224155"/>
                      <wp:effectExtent l="37465" t="635" r="38100" b="0"/>
                      <wp:wrapNone/>
                      <wp:docPr id="56" name="自选图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5" stroked="t" o:allowincell="t" style="position:absolute;margin-left:57.05pt;margin-top:60.6pt;width:0.05pt;height:17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020185</wp:posOffset>
                      </wp:positionV>
                      <wp:extent cx="1270" cy="104140"/>
                      <wp:effectExtent l="38100" t="635" r="37465" b="0"/>
                      <wp:wrapNone/>
                      <wp:docPr id="57" name="自选图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7" stroked="t" o:allowincell="t" style="position:absolute;margin-left:53.4pt;margin-top:316.55pt;width:0.05pt;height:8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886460</wp:posOffset>
                      </wp:positionV>
                      <wp:extent cx="1963420" cy="838200"/>
                      <wp:effectExtent l="0" t="5715" r="0" b="0"/>
                      <wp:wrapNone/>
                      <wp:docPr id="58" name="组合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3440" cy="838080"/>
                                <a:chOff x="0" y="0"/>
                                <a:chExt cx="196344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120" y="0"/>
                                  <a:ext cx="1621800" cy="777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bdd6e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640"/>
                                  <a:ext cx="1963440" cy="76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接收本地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材料，审核合理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、必要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2" style="position:absolute;margin-left:117.2pt;margin-top:69.8pt;width:154.6pt;height:65.95pt" coordorigin="2344,1396" coordsize="3092,1319">
                      <v:shape id="shape_0" ID="自选图形 63" fillcolor="#bdd6ee" stroked="t" o:allowincell="t" style="position:absolute;left:2623;top:1396;width:2553;height:1223;mso-wrap-style:none;v-text-anchor:middle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22911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44;top:1509;width:3091;height:12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接收本地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，审核合理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、必要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3672840</wp:posOffset>
                      </wp:positionV>
                      <wp:extent cx="1609725" cy="760730"/>
                      <wp:effectExtent l="5715" t="5080" r="5080" b="5715"/>
                      <wp:wrapNone/>
                      <wp:docPr id="59" name="自选图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760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答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接收市公共数据部门授权意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.答复使用部门申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9" fillcolor="#bdd6ee" stroked="t" o:allowincell="t" style="position:absolute;margin-left:130.65pt;margin-top:289.2pt;width:126.7pt;height:59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接收市公共数据部门授权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.答复使用部门申请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3726180</wp:posOffset>
                      </wp:positionV>
                      <wp:extent cx="1514475" cy="577850"/>
                      <wp:effectExtent l="5715" t="5080" r="5080" b="5715"/>
                      <wp:wrapNone/>
                      <wp:docPr id="60" name="自选图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577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答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接收提供部门授权意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.答复使用部门申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2" fillcolor="#bdd6ee" stroked="t" o:allowincell="t" style="position:absolute;margin-left:353.35pt;margin-top:293.4pt;width:119.2pt;height:45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接收提供部门授权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.答复使用部门申请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88230</wp:posOffset>
                      </wp:positionH>
                      <wp:positionV relativeFrom="paragraph">
                        <wp:posOffset>2341880</wp:posOffset>
                      </wp:positionV>
                      <wp:extent cx="1299845" cy="1139825"/>
                      <wp:effectExtent l="5715" t="5715" r="5080" b="5080"/>
                      <wp:wrapNone/>
                      <wp:docPr id="61" name="自选图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1139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统一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通过市共享交换平台将服务接口申请表转交提供部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相关材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服务接口申请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0" fillcolor="#bdd6ee" stroked="t" o:allowincell="t" style="position:absolute;margin-left:384.9pt;margin-top:184.4pt;width:102.3pt;height:89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统一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过市共享交换平台将服务接口申请表转交提供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相关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服务接口申请表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2272030</wp:posOffset>
                      </wp:positionV>
                      <wp:extent cx="834390" cy="428625"/>
                      <wp:effectExtent l="5080" t="5715" r="5715" b="5080"/>
                      <wp:wrapNone/>
                      <wp:docPr id="62" name="自选图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428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明确理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1" fillcolor="#bdd6ee" stroked="t" o:allowincell="t" style="position:absolute;margin-left:271.6pt;margin-top:178.9pt;width:65.65pt;height:33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明确理由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272540</wp:posOffset>
                      </wp:positionV>
                      <wp:extent cx="213360" cy="1270"/>
                      <wp:effectExtent l="635" t="37465" r="0" b="38100"/>
                      <wp:wrapNone/>
                      <wp:docPr id="63" name="自选图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1" stroked="t" o:allowincell="t" style="position:absolute;margin-left:114.4pt;margin-top:100.2pt;width:16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3834765</wp:posOffset>
                      </wp:positionV>
                      <wp:extent cx="267970" cy="1270"/>
                      <wp:effectExtent l="0" t="37465" r="635" b="38100"/>
                      <wp:wrapNone/>
                      <wp:docPr id="64" name="自选图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0" stroked="t" o:allowincell="t" style="position:absolute;margin-left:110.1pt;margin-top:301.95pt;width:2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856740</wp:posOffset>
                      </wp:positionV>
                      <wp:extent cx="1429385" cy="1097280"/>
                      <wp:effectExtent l="5715" t="5080" r="5080" b="5715"/>
                      <wp:wrapNone/>
                      <wp:docPr id="65" name="自选图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1097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发起申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登录市共享交换平台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发起接口使用申请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提交申请表扫描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相关材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服务接口申请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2" fillcolor="#bdd6ee" stroked="t" o:allowincell="t" style="position:absolute;margin-left:9.4pt;margin-top:146.2pt;width:112.5pt;height:86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起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录市共享交换平台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起接口使用申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交申请表扫描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相关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服务接口申请表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564130</wp:posOffset>
                      </wp:positionV>
                      <wp:extent cx="1412240" cy="1270"/>
                      <wp:effectExtent l="635" t="5080" r="635" b="5080"/>
                      <wp:wrapNone/>
                      <wp:docPr id="66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stroked="t" o:allowincell="t" style="position:absolute;margin-left:10.1pt;margin-top:201.9pt;width:111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663700</wp:posOffset>
                      </wp:positionV>
                      <wp:extent cx="1270" cy="193675"/>
                      <wp:effectExtent l="37465" t="635" r="38100" b="0"/>
                      <wp:wrapNone/>
                      <wp:docPr id="67" name="自选图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stroked="t" o:allowincell="t" style="position:absolute;margin-left:67.2pt;margin-top:131pt;width:0.05pt;height:1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2342515</wp:posOffset>
                      </wp:positionV>
                      <wp:extent cx="119380" cy="1270"/>
                      <wp:effectExtent l="635" t="5080" r="635" b="5080"/>
                      <wp:wrapNone/>
                      <wp:docPr id="68" name="自选图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7" stroked="t" o:allowincell="t" style="position:absolute;margin-left:123.35pt;margin-top:184.45pt;width:9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886460</wp:posOffset>
                      </wp:positionV>
                      <wp:extent cx="1270" cy="1456690"/>
                      <wp:effectExtent l="5080" t="635" r="5080" b="635"/>
                      <wp:wrapNone/>
                      <wp:docPr id="69" name="自选图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5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8" stroked="t" o:allowincell="t" style="position:absolute;margin-left:133.4pt;margin-top:69.8pt;width:0.1pt;height:114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886460</wp:posOffset>
                      </wp:positionV>
                      <wp:extent cx="203200" cy="1270"/>
                      <wp:effectExtent l="635" t="37465" r="0" b="38100"/>
                      <wp:wrapNone/>
                      <wp:docPr id="70" name="自选图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6" stroked="t" o:allowincell="t" style="position:absolute;margin-left:133.4pt;margin-top:69.8pt;width:1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013835</wp:posOffset>
                      </wp:positionV>
                      <wp:extent cx="1219200" cy="1270"/>
                      <wp:effectExtent l="0" t="37465" r="635" b="38100"/>
                      <wp:wrapNone/>
                      <wp:docPr id="71" name="自选图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9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5" stroked="t" o:allowincell="t" style="position:absolute;margin-left:129.85pt;margin-top:316.05pt;width:95.9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93090</wp:posOffset>
                      </wp:positionV>
                      <wp:extent cx="2113280" cy="883920"/>
                      <wp:effectExtent l="0" t="0" r="0" b="0"/>
                      <wp:wrapNone/>
                      <wp:docPr id="7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一理受理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申请材料合理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必要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4pt;height:69.6pt;mso-wrap-distance-left:9.05pt;mso-wrap-distance-right:9.05pt;mso-wrap-distance-top:0pt;mso-wrap-distance-bottom:0pt;margin-top:46.7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统一理受理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申请材料合理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、必要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2235835</wp:posOffset>
                      </wp:positionV>
                      <wp:extent cx="1764665" cy="687070"/>
                      <wp:effectExtent l="0" t="5715" r="0" b="6350"/>
                      <wp:wrapNone/>
                      <wp:docPr id="73" name="组合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687240"/>
                                <a:chOff x="0" y="0"/>
                                <a:chExt cx="176472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0"/>
                                  <a:ext cx="1458000" cy="687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bdd6e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5560"/>
                                  <a:ext cx="17647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服务接口申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授权通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9" style="position:absolute;margin-left:217.65pt;margin-top:176.05pt;width:138.95pt;height:54.1pt" coordorigin="4353,3521" coordsize="2779,1082">
                      <v:shape id="shape_0" ID="自选图形 90" fillcolor="#bdd6ee" stroked="t" o:allowincell="t" style="position:absolute;left:4578;top:3521;width:2295;height:1081;mso-wrap-style:none;v-text-anchor:middle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22911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353;top:3703;width:2778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服务接口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授权通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397000</wp:posOffset>
                      </wp:positionV>
                      <wp:extent cx="1764665" cy="687070"/>
                      <wp:effectExtent l="0" t="5715" r="0" b="6350"/>
                      <wp:wrapNone/>
                      <wp:docPr id="74" name="组合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687240"/>
                                <a:chOff x="0" y="0"/>
                                <a:chExt cx="176472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920" y="0"/>
                                  <a:ext cx="1458000" cy="687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bdd6e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0200"/>
                                  <a:ext cx="17647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公共数据主管部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代为授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3" style="position:absolute;margin-left:79.15pt;margin-top:110pt;width:138.95pt;height:54.1pt" coordorigin="1583,2200" coordsize="2779,1082">
                      <v:shape id="shape_0" ID="自选图形 104" fillcolor="#bdd6ee" stroked="t" o:allowincell="t" style="position:absolute;left:1822;top:2200;width:2295;height:1081;mso-wrap-style:none;v-text-anchor:middle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22911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83;top:2453;width:2778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市公共数据主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代为授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94030</wp:posOffset>
                      </wp:positionV>
                      <wp:extent cx="1746250" cy="775335"/>
                      <wp:effectExtent l="12065" t="6350" r="12700" b="5715"/>
                      <wp:wrapNone/>
                      <wp:docPr id="75" name="自选图形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775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8" fillcolor="#bdd6ee" stroked="t" o:allowincell="t" style="position:absolute;margin-left:7.6pt;margin-top:38.9pt;width:137.45pt;height:61pt;mso-wrap-style:non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991485</wp:posOffset>
                      </wp:positionV>
                      <wp:extent cx="1078865" cy="592455"/>
                      <wp:effectExtent l="5715" t="5715" r="5080" b="5080"/>
                      <wp:wrapNone/>
                      <wp:docPr id="76" name="自选图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920" cy="59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答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答复县（市）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4" fillcolor="#bdd6ee" stroked="t" o:allowincell="t" style="position:absolute;margin-left:22.9pt;margin-top:235.55pt;width:84.9pt;height:46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答复县（市）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3048000</wp:posOffset>
                      </wp:positionV>
                      <wp:extent cx="1300480" cy="5715"/>
                      <wp:effectExtent l="635" t="5080" r="635" b="5080"/>
                      <wp:wrapNone/>
                      <wp:docPr id="77" name="自选图形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104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9" stroked="t" o:allowincell="t" style="position:absolute;margin-left:115.6pt;margin-top:240pt;width:102.4pt;height: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886460</wp:posOffset>
                      </wp:positionV>
                      <wp:extent cx="1270" cy="520065"/>
                      <wp:effectExtent l="37465" t="635" r="38100" b="0"/>
                      <wp:wrapNone/>
                      <wp:docPr id="78" name="自选图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" stroked="t" o:allowincell="t" style="position:absolute;margin-left:149.3pt;margin-top:69.8pt;width:0.1pt;height:4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886460</wp:posOffset>
                      </wp:positionV>
                      <wp:extent cx="53340" cy="1270"/>
                      <wp:effectExtent l="635" t="5080" r="635" b="5080"/>
                      <wp:wrapNone/>
                      <wp:docPr id="79" name="自选图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6" stroked="t" o:allowincell="t" style="position:absolute;margin-left:145.1pt;margin-top:69.8pt;width:4.1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743075</wp:posOffset>
                      </wp:positionV>
                      <wp:extent cx="1270" cy="407035"/>
                      <wp:effectExtent l="5080" t="635" r="5080" b="635"/>
                      <wp:wrapNone/>
                      <wp:docPr id="80" name="自选图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" stroked="t" o:allowincell="t" style="position:absolute;margin-left:205.85pt;margin-top:137.25pt;width:0.05pt;height:3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2163445</wp:posOffset>
                      </wp:positionV>
                      <wp:extent cx="508000" cy="1270"/>
                      <wp:effectExtent l="635" t="5080" r="635" b="5080"/>
                      <wp:wrapNone/>
                      <wp:docPr id="81" name="自选图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1" stroked="t" o:allowincell="t" style="position:absolute;margin-left:165.9pt;margin-top:170.35pt;width:40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2163445</wp:posOffset>
                      </wp:positionV>
                      <wp:extent cx="1270" cy="179070"/>
                      <wp:effectExtent l="37465" t="635" r="38100" b="0"/>
                      <wp:wrapNone/>
                      <wp:docPr id="82" name="自选图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0" stroked="t" o:allowincell="t" style="position:absolute;margin-left:165.9pt;margin-top:170.35pt;width:0.05pt;height:1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743075</wp:posOffset>
                      </wp:positionV>
                      <wp:extent cx="1270" cy="1257935"/>
                      <wp:effectExtent l="37465" t="635" r="38100" b="0"/>
                      <wp:wrapNone/>
                      <wp:docPr id="83" name="自选图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5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8" stroked="t" o:allowincell="t" style="position:absolute;margin-left:77.05pt;margin-top:137.25pt;width:0.1pt;height:9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743075</wp:posOffset>
                      </wp:positionV>
                      <wp:extent cx="178435" cy="1270"/>
                      <wp:effectExtent l="635" t="5080" r="635" b="5080"/>
                      <wp:wrapNone/>
                      <wp:docPr id="84" name="自选图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9" stroked="t" o:allowincell="t" style="position:absolute;margin-left:77.05pt;margin-top:137.25pt;width:1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269365</wp:posOffset>
                      </wp:positionV>
                      <wp:extent cx="1270" cy="208280"/>
                      <wp:effectExtent l="5080" t="635" r="5080" b="635"/>
                      <wp:wrapNone/>
                      <wp:docPr id="85" name="自选图形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7" stroked="t" o:allowincell="t" style="position:absolute;margin-left:76.35pt;margin-top:99.95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477010</wp:posOffset>
                      </wp:positionV>
                      <wp:extent cx="537210" cy="1270"/>
                      <wp:effectExtent l="635" t="5080" r="635" b="5080"/>
                      <wp:wrapNone/>
                      <wp:docPr id="86" name="自选图形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6" stroked="t" o:allowincell="t" style="position:absolute;margin-left:34.1pt;margin-top:116.3pt;width:42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477010</wp:posOffset>
                      </wp:positionV>
                      <wp:extent cx="1270" cy="800735"/>
                      <wp:effectExtent l="37465" t="635" r="38100" b="0"/>
                      <wp:wrapNone/>
                      <wp:docPr id="87" name="自选图形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5" stroked="t" o:allowincell="t" style="position:absolute;margin-left:34.1pt;margin-top:116.3pt;width:0.1pt;height:6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591560</wp:posOffset>
                      </wp:positionV>
                      <wp:extent cx="1270" cy="422910"/>
                      <wp:effectExtent l="5080" t="635" r="5080" b="635"/>
                      <wp:wrapNone/>
                      <wp:docPr id="88" name="自选图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3" stroked="t" o:allowincell="t" style="position:absolute;margin-left:68.4pt;margin-top:282.8pt;width:0.1pt;height:3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07005</wp:posOffset>
                      </wp:positionV>
                      <wp:extent cx="1270" cy="1307465"/>
                      <wp:effectExtent l="5080" t="635" r="5080" b="635"/>
                      <wp:wrapNone/>
                      <wp:docPr id="89" name="自选图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2" stroked="t" o:allowincell="t" style="position:absolute;margin-left:15.75pt;margin-top:213.15pt;width:0.05pt;height:10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2581275</wp:posOffset>
                      </wp:positionV>
                      <wp:extent cx="137160" cy="1270"/>
                      <wp:effectExtent l="635" t="38100" r="0" b="37465"/>
                      <wp:wrapNone/>
                      <wp:docPr id="90" name="自选图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8" stroked="t" o:allowincell="t" style="position:absolute;margin-left:218.1pt;margin-top:203.25pt;width:10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4019550</wp:posOffset>
                      </wp:positionV>
                      <wp:extent cx="2100580" cy="1270"/>
                      <wp:effectExtent l="0" t="37465" r="635" b="38100"/>
                      <wp:wrapNone/>
                      <wp:docPr id="91" name="自选图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7" stroked="t" o:allowincell="t" style="position:absolute;margin-left:202.6pt;margin-top:316.5pt;width:165.3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856740</wp:posOffset>
                      </wp:positionV>
                      <wp:extent cx="318770" cy="274320"/>
                      <wp:effectExtent l="0" t="0" r="0" b="0"/>
                      <wp:wrapNone/>
                      <wp:docPr id="9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6pt;mso-wrap-distance-left:9.05pt;mso-wrap-distance-right:9.05pt;mso-wrap-distance-top:0pt;mso-wrap-distance-bottom:0pt;margin-top:146.2pt;mso-position-vertical-relative:text;margin-left:18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993140</wp:posOffset>
                      </wp:positionV>
                      <wp:extent cx="318770" cy="274320"/>
                      <wp:effectExtent l="0" t="0" r="0" b="0"/>
                      <wp:wrapNone/>
                      <wp:docPr id="9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6pt;mso-wrap-distance-left:9.05pt;mso-wrap-distance-right:9.05pt;mso-wrap-distance-top:0pt;mso-wrap-distance-bottom:0pt;margin-top:78.2pt;mso-position-vertical-relative:text;margin-left:1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2274570</wp:posOffset>
                      </wp:positionV>
                      <wp:extent cx="318770" cy="274320"/>
                      <wp:effectExtent l="0" t="0" r="0" b="0"/>
                      <wp:wrapNone/>
                      <wp:docPr id="9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6pt;mso-wrap-distance-left:9.05pt;mso-wrap-distance-right:9.05pt;mso-wrap-distance-top:0pt;mso-wrap-distance-bottom:0pt;margin-top:179.1pt;mso-position-vertical-relative:text;margin-left:7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691640</wp:posOffset>
                      </wp:positionV>
                      <wp:extent cx="318770" cy="274320"/>
                      <wp:effectExtent l="0" t="0" r="0" b="0"/>
                      <wp:wrapNone/>
                      <wp:docPr id="9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6pt;mso-wrap-distance-left:9.05pt;mso-wrap-distance-right:9.05pt;mso-wrap-distance-top:0pt;mso-wrap-distance-bottom:0pt;margin-top:133.2pt;mso-position-vertical-relative:text;margin-left: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922905</wp:posOffset>
                      </wp:positionV>
                      <wp:extent cx="1270" cy="271780"/>
                      <wp:effectExtent l="37465" t="635" r="38100" b="0"/>
                      <wp:wrapNone/>
                      <wp:docPr id="96" name="自选图形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" stroked="t" o:allowincell="t" style="position:absolute;margin-left:59.6pt;margin-top:230.15pt;width:0.05pt;height:2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2572385</wp:posOffset>
                      </wp:positionV>
                      <wp:extent cx="363855" cy="1270"/>
                      <wp:effectExtent l="635" t="5080" r="635" b="5080"/>
                      <wp:wrapNone/>
                      <wp:docPr id="97" name="自选图形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" stroked="t" o:allowincell="t" style="position:absolute;margin-left:117.45pt;margin-top:202.55pt;width:28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2581275</wp:posOffset>
                      </wp:positionV>
                      <wp:extent cx="1270" cy="494030"/>
                      <wp:effectExtent l="37465" t="635" r="38100" b="0"/>
                      <wp:wrapNone/>
                      <wp:docPr id="98" name="自选图形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" stroked="t" o:allowincell="t" style="position:absolute;margin-left:146.05pt;margin-top:203.25pt;width:0.1pt;height:3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3843020</wp:posOffset>
                      </wp:positionV>
                      <wp:extent cx="1270" cy="177800"/>
                      <wp:effectExtent l="5080" t="635" r="5080" b="635"/>
                      <wp:wrapNone/>
                      <wp:docPr id="99" name="自选图形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3" stroked="t" o:allowincell="t" style="position:absolute;margin-left:141.15pt;margin-top:302.6pt;width:0.1pt;height:1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632835</wp:posOffset>
                      </wp:positionV>
                      <wp:extent cx="1270" cy="387985"/>
                      <wp:effectExtent l="5080" t="635" r="5080" b="635"/>
                      <wp:wrapNone/>
                      <wp:docPr id="100" name="自选图形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2" stroked="t" o:allowincell="t" style="position:absolute;margin-left:58.2pt;margin-top:286.05pt;width:0.1pt;height:3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2656840</wp:posOffset>
                      </wp:positionV>
                      <wp:extent cx="318770" cy="274320"/>
                      <wp:effectExtent l="0" t="0" r="0" b="0"/>
                      <wp:wrapNone/>
                      <wp:docPr id="10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6pt;mso-wrap-distance-left:9.05pt;mso-wrap-distance-right:9.05pt;mso-wrap-distance-top:0pt;mso-wrap-distance-bottom:0pt;margin-top:209.2pt;mso-position-vertical-relative:text;margin-left:1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904490</wp:posOffset>
                      </wp:positionV>
                      <wp:extent cx="318770" cy="274320"/>
                      <wp:effectExtent l="0" t="0" r="0" b="0"/>
                      <wp:wrapNone/>
                      <wp:docPr id="10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6pt;mso-wrap-distance-left:9.05pt;mso-wrap-distance-right:9.05pt;mso-wrap-distance-top:0pt;mso-wrap-distance-bottom:0pt;margin-top:228.7pt;mso-position-vertical-relative:text;margin-left:5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83" w:h="11850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ind w:right="23" w:hanging="0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54000</wp:posOffset>
              </wp:positionV>
              <wp:extent cx="103505" cy="243205"/>
              <wp:effectExtent l="0" t="0" r="0" b="0"/>
              <wp:wrapNone/>
              <wp:docPr id="10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0pt;mso-position-vertical-relative:text;margin-left:68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91795</wp:posOffset>
              </wp:positionV>
              <wp:extent cx="103505" cy="243205"/>
              <wp:effectExtent l="0" t="0" r="0" b="0"/>
              <wp:wrapNone/>
              <wp:docPr id="10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eastAsia="黑体" w:cs="Times New Roman"/>
        <w:color w:val="000000"/>
        <w:lang w:val="zh-CN" w:eastAsia="zh-CN" w:bidi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黑体" w:hAnsi="黑体" w:eastAsia="黑体" w:cs="黑体"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21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楷体_GB2312" w:hAnsi="楷体_GB2312" w:eastAsia="楷体_GB2312" w:cs="黑体"/>
      <w:color w:val="000000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before="8" w:after="0"/>
      <w:ind w:left="103" w:hanging="0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11:00Z</dcterms:created>
  <dc:creator>言 志</dc:creator>
  <dc:description/>
  <dc:language>en-US</dc:language>
  <cp:lastModifiedBy>Administrator</cp:lastModifiedBy>
  <cp:lastPrinted>2020-03-25T15:28:00Z</cp:lastPrinted>
  <dcterms:modified xsi:type="dcterms:W3CDTF">2020-11-30T05:3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