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关于印发《吉林市商务局关于开展“千企促销专项行动”活动方案》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县（市）区、开发区商务主管部门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《吉林市商务局关于开展“千企促销专项行动”活动方案》印发给你们，望各县（市）区、开发区商务主管部门结合实际认真抓好贯彻落实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市商务局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吉林市商务局关于开展“千企促销专项行动”活动方案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省商务厅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省千企促销专项行动实施方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吉商运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的文件精神，市商务局将开展“千企促销专项行动”，特制定此方案：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工作任务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“政府引导、各地联动、企业主导、全民参与”的原则，组织开展一系列形式多样、丰富多彩的消费促进活动，形成千企联动、全民参与的火热消费氛围，实现消费规模不断扩大、消费结构不断完善、消费环境不断优化、消费升级不断加快的良好局面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品质消费板块。抓住“第三届吉林市名特优产品温州对口合作展洽会”暨参加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时尚消费博览会”有力时机，组织我市名特优产品企业参展，围绕吉林化纤集团和天竺联盟等企业的纤维、布料、碳纤维内衣以及满族特色旗袍等服装产品，依托乌拉草时尚床上用品，加大与温州服装企业或协会的合作力度，借温商之力拓宽纺织产品市场，突出打造和推介吉林市冰雪旅游名城、生态宜居城市，推介我市特色名优地产品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节庆欢乐购板块。以“六一”“端午”“中秋”“十一”“元旦”等重要节日为契机，组织商贸企业开展特色突出、贴近生活、适销对路、物美价廉、品质优良、特色鲜明的商品销售活动，繁荣市场。采取节庆日、店庆日，购物让利或积分等各种营销、促销手段，吸引广大市民欢乐购物，促进消费。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餐饮消费板块。组织举办餐饮大赛、美食节、美食周、美食月等美食推介活动，宣传推介吉菜饮食文化，持续促进餐饮消费。打造夜经济，鼓励百货商场、大型超市、餐饮店、娱乐场所等适当延长营业时间，开办“啤酒节”“夜市”等活动，丰富夜生活，繁荣夜经济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汽车消费板块。鼓励汽车经销商与我市大型商场合作，举办各类汽车展销活动，引导本地汽车销售企业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店，通过店庆日、购车让利或零首付、零利率、以旧换新等各种营销、促销手段，拉动汽车消费；指导大型商贸流通企业与一汽集团联手，开展红旗车优惠购活动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家居建材消费板块。举办形式多样、内容丰富、价格亲民的大型家居、建材经销展卖展示会，以价格促销、赠品促销，组合促销等手段，提供最新设计、技术、材料、工艺的家居建材产品，丰富我市家居消费市场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商圈消费板块。依托商业步行街、餐饮街等特色街区，结合经济、文化、购物环境等要素，组织开展形式多样的商圈营销活动，丰富商圈内涵、体现商圈效应，点亮城市特色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用惠民消费板块。指导大型商贸、餐饮、汽车经销等企业，积极利用新技术、新手段，与金融机构开展合作，通过“扫码返利”“分期付款”“银联钱包”优惠券等方式，推出“信用消费惠民”持卡消费优惠让利系列活动，鼓励广大消费者信用消费。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工作安排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活动日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与范围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规模大、影响力强、带头示范作用明显的大型商贸企业，如大型家电经营企业、大型汽车销售企业、大型家居广场、大型百货店、大型综合性超市、批发市场以及商业步行街、餐饮街等特色商圈、街区。</w:t>
      </w:r>
    </w:p>
    <w:p>
      <w:pPr>
        <w:pStyle w:val="Normal"/>
        <w:widowControl/>
        <w:spacing w:lineRule="atLeast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措施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落实相关政策。认真落实《吉林省人民政府关于强化精准调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力稳增长防风险政策措施的通知》文件精神，鼓励商贸企业扩大经营规模。发挥骨干商贸企业对消费的引领和支撑作用，利用省服务业发展专项资金，按因素法规定对零售额亿元以上的限上商贸企业，年度增速超过全省限上企业平均水平且零售额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以上的，积极向省申请给予适当补助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强化组织领导。各县（市）区、开发区商务部门要高度重视此项工作，成立行动领导小组，派专人组织协调相关事宜，结合实际情况，深入企业，加强指导、深化内容、创新形式，务求实效。要督促企业落实各项安全管理制度和措施，开展安全检查，排除事故隐患，确保消防、安全、疏散等设施完备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做好活动宣传。充分利用报纸、电视、广播、微信公众号等渠道，不断加大宣传力度，营造浓厚消费氛围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请各县（市）区、开发区商务部门定期跟踪辖区企业的促销活动开展情况，做好工作总结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将活动开展情况和成果统计汇报给吉林市商务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3:00Z</dcterms:created>
  <dc:creator>MC SYSTEM</dc:creator>
  <dc:description/>
  <cp:keywords/>
  <dc:language>en-US</dc:language>
  <cp:lastModifiedBy>MC SYSTEM</cp:lastModifiedBy>
  <dcterms:modified xsi:type="dcterms:W3CDTF">2019-07-31T02:24:00Z</dcterms:modified>
  <cp:revision>1</cp:revision>
  <dc:subject/>
  <dc:title>关于印发《吉林市商务局关于开展“千企促销专项行动”活动方案》的通知</dc:title>
</cp:coreProperties>
</file>