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3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46"/>
        <w:gridCol w:w="1337"/>
        <w:gridCol w:w="1417"/>
        <w:gridCol w:w="1500"/>
        <w:gridCol w:w="1516"/>
        <w:gridCol w:w="1575"/>
        <w:gridCol w:w="1935"/>
        <w:gridCol w:w="2130"/>
      </w:tblGrid>
      <w:tr>
        <w:trPr>
          <w:trHeight w:val="9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bidi="ar"/>
              </w:rPr>
              <w:t>社会团体分支（代表）机构自查自纠情况表</w:t>
            </w:r>
          </w:p>
        </w:tc>
      </w:tr>
      <w:tr>
        <w:trPr>
          <w:trHeight w:val="482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（盖章）：                               年     月    日               联系人：              联系电话：</w:t>
            </w:r>
          </w:p>
        </w:tc>
      </w:tr>
      <w:tr>
        <w:trPr>
          <w:trHeight w:val="3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查情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整改情况</w:t>
            </w:r>
          </w:p>
        </w:tc>
      </w:tr>
      <w:tr>
        <w:trPr>
          <w:trHeight w:val="6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分支（代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机构全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设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设立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业务范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组织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Cs w:val="21"/>
                <w:lang w:bidi="ar"/>
              </w:rPr>
              <w:t>近两年开展的主要活动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方正黑体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;微软雅黑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……      2.……     3.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报说明：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查范围包括社会团体设立的所有分支机构（包括专项基金管理工作委员会）、代表机构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bidi="ar"/>
              </w:rPr>
              <w:t>设立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前成立的分支（代表）机构，以登记管理机关批复时间为准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之后成立的，以会议审议通过时间为准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bidi="ar"/>
              </w:rPr>
              <w:t>设立方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会议形式审议通过的，需写明会议时间和会议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bidi="ar"/>
              </w:rPr>
              <w:t>业务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详细填报本分支（代表）机构的业务领域和主要职责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bidi="ar"/>
              </w:rPr>
              <w:t>组织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填报本分支（代表）机构下设的各类机构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bidi="ar"/>
              </w:rPr>
              <w:t>近两年开展的主要活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简要介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开展的主要活动情况，包括时间、地点、方式、人员等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bidi="ar"/>
              </w:rPr>
              <w:t>自查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照本《通知》整治任务要求自查发现的问题情况，未发现问题填“无”；</w:t>
            </w:r>
          </w:p>
        </w:tc>
      </w:tr>
      <w:tr>
        <w:trPr>
          <w:trHeight w:val="36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bidi="ar"/>
              </w:rPr>
              <w:t>整改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对自查发现问题提出的整改措施、步骤、时限和进展等情况，自查未发现问题的填“无”。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napToGrid w:val="true"/>
        <w:spacing w:lineRule="exact" w:line="560"/>
        <w:ind w:firstLine="6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cs="宋体" w:ascii="宋体" w:hAnsi="宋体"/>
          <w:color w:val="000000"/>
          <w:kern w:val="0"/>
          <w:sz w:val="34"/>
          <w:szCs w:val="34"/>
        </w:rPr>
      </w:r>
    </w:p>
    <w:p>
      <w:pPr>
        <w:pStyle w:val="Default"/>
        <w:keepNext w:val="false"/>
        <w:keepLines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cs="宋体" w:ascii="宋体" w:hAnsi="宋体"/>
          <w:color w:val="000000"/>
          <w:kern w:val="0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8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ngXian Light">
    <w:altName w:val="微软雅黑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sz w:val="21"/>
      <w:u w:val="singl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DengXian Light;微软雅黑" w:hAnsi="DengXian Light;微软雅黑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43:00Z</dcterms:created>
  <dc:creator>Administrator</dc:creator>
  <dc:description/>
  <dc:language>en-US</dc:language>
  <cp:lastModifiedBy>姗姗</cp:lastModifiedBy>
  <cp:lastPrinted>2022-05-05T14:59:00Z</cp:lastPrinted>
  <dcterms:modified xsi:type="dcterms:W3CDTF">2022-05-16T02:25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914BCD064F4983785938ED58E8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