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eastAsia="zh-CN"/>
        </w:rPr>
        <w:t>件：</w:t>
      </w:r>
      <w:r>
        <w:rPr>
          <w:rFonts w:ascii="黑体" w:hAnsi="黑体" w:cs="黑体" w:eastAsia="黑体"/>
          <w:sz w:val="32"/>
          <w:szCs w:val="40"/>
        </w:rPr>
        <w:t>培训机构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1620520</wp:posOffset>
                </wp:positionV>
                <wp:extent cx="5161280" cy="747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032"/>
                              <w:gridCol w:w="2032"/>
                              <w:gridCol w:w="203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场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平方米，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，每个教室最多容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师资情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教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：其中高级职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，中级职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，初级职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兼职教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：其中高级职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，中级职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，初级职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3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单位情况简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况简介要反映但不限于以下情况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申报单位具备与培训内容相适应的培训能力和跟踪服务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具备完成类似培训的经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拥有健全完善的培训日常管理制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另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88.85pt;mso-wrap-distance-left:9pt;mso-wrap-distance-right:9pt;mso-wrap-distance-top:0pt;mso-wrap-distance-bottom:0pt;margin-top:127.6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032"/>
                        <w:gridCol w:w="2032"/>
                        <w:gridCol w:w="203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名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场所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平方米，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，每个教室最多容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师资情况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教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：其中高级职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，中级职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，初级职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职教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：其中高级职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，中级职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，初级职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姓名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3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情况简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简介要反映但不限于以下情况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报单位具备与培训内容相适应的培训能力和跟踪服务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具备完成类似培训的经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拥有健全完善的培训日常管理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另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6:00Z</dcterms:created>
  <dc:creator>User</dc:creator>
  <dc:description/>
  <dc:language>en-US</dc:language>
  <cp:lastModifiedBy>浪漫弧线</cp:lastModifiedBy>
  <cp:lastPrinted>2021-06-29T14:02:00Z</cp:lastPrinted>
  <dcterms:modified xsi:type="dcterms:W3CDTF">2021-06-29T07:22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0E8A6CCA49279956E69A31EE064B</vt:lpwstr>
  </property>
  <property fmtid="{D5CDD505-2E9C-101B-9397-08002B2CF9AE}" pid="3" name="KSOProductBuildVer">
    <vt:lpwstr>2052-11.1.0.10495</vt:lpwstr>
  </property>
</Properties>
</file>