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120"/>
        <w:jc w:val="center"/>
        <w:rPr>
          <w:rFonts w:ascii="方正小标宋_GBK;Arial Unicode MS" w:hAnsi="方正小标宋_GBK;Arial Unicode MS" w:eastAsia="方正小标宋_GBK;Arial Unicode MS" w:cs="方正小标宋_GBK;Arial Unicode MS"/>
          <w:bCs w:val="false"/>
          <w:sz w:val="32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吉林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51"/>
          <w:szCs w:val="51"/>
          <w:shd w:fill="FFFFFF" w:val="clear"/>
        </w:rPr>
        <w:t>市交通运输领域基层政务公开标准目录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51"/>
          <w:szCs w:val="51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51"/>
          <w:szCs w:val="51"/>
          <w:shd w:fill="FFFFFF" w:val="clear"/>
        </w:rPr>
        <w:t>年）</w:t>
      </w:r>
    </w:p>
    <w:p>
      <w:pPr>
        <w:pStyle w:val="Heading1"/>
        <w:keepNext w:val="false"/>
        <w:keepLines w:val="false"/>
        <w:spacing w:before="0" w:after="120"/>
        <w:jc w:val="center"/>
        <w:rPr>
          <w:rFonts w:ascii="方正小标宋_GBK;Arial Unicode MS" w:hAnsi="方正小标宋_GBK;Arial Unicode MS" w:eastAsia="方正小标宋_GBK;Arial Unicode MS" w:cs="方正小标宋_GBK;Arial Unicode MS"/>
          <w:bCs w:val="false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 w:val="false"/>
          <w:sz w:val="32"/>
          <w:lang w:eastAsia="zh-CN"/>
        </w:rPr>
        <w:t>交通运输</w:t>
      </w:r>
      <w:r>
        <w:rPr>
          <w:rFonts w:ascii="方正小标宋_GBK;Arial Unicode MS" w:hAnsi="方正小标宋_GBK;Arial Unicode MS" w:cs="方正小标宋_GBK;Arial Unicode MS" w:eastAsia="方正小标宋_GBK;Arial Unicode MS"/>
          <w:bCs w:val="false"/>
          <w:sz w:val="32"/>
        </w:rPr>
        <w:t>领域基层政务公开标准目录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993"/>
        <w:gridCol w:w="2373"/>
        <w:gridCol w:w="2163"/>
        <w:gridCol w:w="1417"/>
        <w:gridCol w:w="1418"/>
        <w:gridCol w:w="1914"/>
        <w:gridCol w:w="680"/>
        <w:gridCol w:w="680"/>
        <w:gridCol w:w="1"/>
        <w:gridCol w:w="459"/>
        <w:gridCol w:w="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公开事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公开内容（要素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公开主体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公开渠道和载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公开对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一级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事项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全社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特定群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主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</w:rPr>
              <w:t>依申请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法定主动公开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机关简介、规划信息、财政预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决）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领导信息；机构信息；发展规划；年度计划；部门预（决）算信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《中华人民共和国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吉林市交通运输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 xml:space="preserve">政府网站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通知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部门公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交通项目环境影响评价公告；交通项目意见征求公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《中华人民共和国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吉林市交通运输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 xml:space="preserve">政府网站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公路水运工程基础设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农村公路建设项目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 xml:space="preserve">村道建设公开项目，含项目基本情况、资金使用情况、质量监督情况、交（竣）工情况、管养移交情况；农村公路建设规模、建设单位、监理单位、施工单位、项目负责人、开工日期等情况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《中华人民共和国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吉林市交通运输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村公示栏（电子屏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道路运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道路客运班线起止地客运站点及途径线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运营线路、站点名称、服务时间、运行方向、票价、乘车（船）规则等运营服务信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《中华人民共和国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吉林市交通运输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 xml:space="preserve">政府网站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村公示栏（电子屏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道路运输监督检查结果信息、城市公共交通和道路客运服务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企业名称、驾驶员姓名和从业资格证号、票价、里程表、乘车规则等道路班车客运运营服务信息，客车类型等级、运输线路、配客站点、班次、发车时间、票价等道路客运站运营服务信息；乘客安全须知、禁止及限制携带和托运的物品目录、安全警示标志等安全防范信息；安全锤、灭火器等应急救援设备设施使用方法，以及安全疏散标识等应急处置信息；企业服务监督电话、行业监督电话等权益维护信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《中华人民共和国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吉林市交通运输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政府网站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入户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现场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村公示栏（电子屏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73" w:right="1440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5:18:00Z</dcterms:created>
  <dc:creator>USER</dc:creator>
  <dc:description/>
  <dc:language>en-US</dc:language>
  <cp:lastModifiedBy>_D</cp:lastModifiedBy>
  <cp:lastPrinted>2022-11-21T14:46:00Z</cp:lastPrinted>
  <dcterms:modified xsi:type="dcterms:W3CDTF">2024-02-20T08:04:01Z</dcterms:modified>
  <cp:revision>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FA5D70E804A04886FEE5192A69C1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