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none"/>
          <w:lang w:val="en-US" w:eastAsia="zh-CN"/>
        </w:rPr>
      </w:pPr>
      <w:ins w:id="0" w:author="Administrator" w:date="2021-06-02T09:51:00Z">
        <w:r>
          <w:rPr>
            <w:rFonts w:ascii="宋体" w:hAnsi="宋体" w:cs="宋体"/>
            <w:b/>
            <w:color w:val="000000"/>
            <w:kern w:val="0"/>
            <w:sz w:val="32"/>
            <w:szCs w:val="32"/>
            <w:u w:val="none"/>
            <w:lang w:eastAsia="zh-CN"/>
          </w:rPr>
          <w:t>附件</w:t>
        </w:r>
      </w:ins>
      <w:ins w:id="1" w:author="Administrator" w:date="2021-06-02T09:51:00Z">
        <w:r>
          <w:rPr>
            <w:rFonts w:cs="宋体" w:ascii="宋体" w:hAnsi="宋体"/>
            <w:b/>
            <w:color w:val="000000"/>
            <w:kern w:val="0"/>
            <w:sz w:val="32"/>
            <w:szCs w:val="32"/>
            <w:u w:val="none"/>
            <w:lang w:val="en-US" w:eastAsia="zh-CN"/>
          </w:rPr>
          <w:t>2</w:t>
        </w:r>
      </w:ins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u w:val="none"/>
        </w:rPr>
        <w:t>项目水土保持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u w:val="none"/>
          <w:lang w:val="en-US" w:eastAsia="zh-CN"/>
        </w:rPr>
        <w:t>监督检查（现场检查）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</w:rPr>
        <w:t>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1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承诺制管理项目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 xml:space="preserve">是□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否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填表单位：（盖章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填表时间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   月  日</w:t>
      </w:r>
    </w:p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1"/>
        <w:gridCol w:w="3761"/>
        <w:gridCol w:w="934"/>
        <w:gridCol w:w="2474"/>
        <w:gridCol w:w="411"/>
        <w:gridCol w:w="1642"/>
        <w:gridCol w:w="2592"/>
        <w:gridCol w:w="15"/>
      </w:tblGrid>
      <w:tr>
        <w:trPr>
          <w:trHeight w:val="907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4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2" w:author="董牧" w:date="2020-08-21T15:51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方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部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方案批复文号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状态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93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运时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检查时间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3" w:author="董牧" w:date="2020-08-21T15:51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组长</w:t>
            </w:r>
          </w:p>
        </w:tc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成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）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有执法证的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标注执法证件号码</w:t>
            </w:r>
          </w:p>
        </w:tc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现场检查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注</w:t>
            </w:r>
          </w:p>
        </w:tc>
      </w:tr>
      <w:tr>
        <w:trPr>
          <w:trHeight w:val="1235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方案和设计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方案总体质量评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□ 一般□ 差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一般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差，不得分</w:t>
            </w:r>
          </w:p>
        </w:tc>
      </w:tr>
      <w:tr>
        <w:trPr>
          <w:trHeight w:val="1207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土保持方案存在的主要问题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3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存在擅自进行重大变更且未履行报批手续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不得分；否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70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开展水土保持初步设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或者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施工图设计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行政主管部门报备回执编号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否，不得分</w:t>
            </w:r>
          </w:p>
        </w:tc>
      </w:tr>
      <w:tr>
        <w:trPr>
          <w:trHeight w:val="1013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弃渣堆置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存在违法违规新设弃渣场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不得分，否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28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存在乱弃乱倒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或者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顺坡弃渣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不得分；否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44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未落实拦挡、排水等措施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或者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明显不到位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不得分；否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落实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意扩大防治责任范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不得分；否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实施表土剥离与保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不得分；否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实施临时防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措施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不得分；否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未实施植物和土地整治措施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不得分；否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实施主要工程措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4" w:author="董牧" w:date="2020-08-21T15:53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初期不需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是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，不得分；否或施工初期不需要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监理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委托开展水土保持监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按规定不需要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否□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规定应开展而未开展，选否，不得分；已开展或按规定不需要监测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firstLine="6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及时按规定报送水土保持监测季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5" w:author="董牧" w:date="2020-08-21T15:55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此情况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及时报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7" w:author="董牧" w:date="2020-08-21T15:55:00Z"/>
              </w:rPr>
            </w:pPr>
            <w:ins w:id="6" w:author="董牧" w:date="2020-08-21T15:5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</w:r>
            </w:ins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未及时报送监测季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及时报送，每发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多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不需要监测的项目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6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firstLine="6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委托开展水土保持监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8" w:author="董牧" w:date="2020-08-21T15:55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按规定不需要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否□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规定应开展而未开展，选否，不得分；选是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规定不需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监理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713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踪检查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近一次接受水行政主管部门监督检查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接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水土保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9" w:author="董牧" w:date="2020-08-21T15:58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水土保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10" w:author="董牧" w:date="2020-08-21T15:59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检查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检查机关：</w:t>
            </w:r>
          </w:p>
          <w:p>
            <w:pPr>
              <w:pStyle w:val="Normal"/>
              <w:keepNext w:val="false"/>
              <w:keepLines w:val="false"/>
              <w:widowControl/>
              <w:spacing w:before="157" w:after="0"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40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行政主管部门监督检查的方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现场检查□ 书面检查□ </w:t>
            </w:r>
          </w:p>
          <w:p>
            <w:pPr>
              <w:pStyle w:val="Normal"/>
              <w:keepNext w:val="false"/>
              <w:keepLines w:val="false"/>
              <w:widowControl/>
              <w:spacing w:before="157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他方式□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7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收到监督检查意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10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收到过限期整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执法文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收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核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最多核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否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47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有限期整改任务，是否接受“跟踪”检查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48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备和核查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完成自主验收并报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11" w:author="董牧" w:date="2020-08-21T16:26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已完成自主验收报备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spacing w:before="95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存在未验先投问题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spacing w:before="95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工但未及时验收  □</w:t>
            </w:r>
          </w:p>
          <w:p>
            <w:pPr>
              <w:pStyle w:val="Normal"/>
              <w:keepNext w:val="false"/>
              <w:keepLines w:val="false"/>
              <w:widowControl/>
              <w:spacing w:before="95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完工处于在建阶段  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未验先投的情况，不得分；已完工未及时验收核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已完成验收报备，选是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属在建阶段，选否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78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接受验收核查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 否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核查结论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69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偿费征收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缴纳水土保持补偿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12" w:author="董牧" w:date="2020-08-21T16:30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工前缴纳□ </w:t>
            </w:r>
          </w:p>
          <w:p>
            <w:pPr>
              <w:pStyle w:val="Normal"/>
              <w:keepNext w:val="false"/>
              <w:keepLines w:val="false"/>
              <w:widowControl/>
              <w:spacing w:before="95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13" w:author="董牧" w:date="2020-08-21T16:31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后缴纳□</w:t>
            </w:r>
          </w:p>
          <w:p>
            <w:pPr>
              <w:pStyle w:val="Normal"/>
              <w:keepNext w:val="false"/>
              <w:keepLines w:val="false"/>
              <w:widowControl/>
              <w:spacing w:before="95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缴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前缴纳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后缴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未缴纳，不得分</w:t>
            </w:r>
          </w:p>
        </w:tc>
      </w:tr>
      <w:tr>
        <w:trPr>
          <w:trHeight w:val="930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未缴纳，是否收到催缴通知书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  <w:ins w:id="14" w:author="董牧" w:date="2020-08-21T16:31:00Z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无此情况□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否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19" w:hRule="exac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八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他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存在水土流失危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此情况□ 一般□ 较重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无此情况，得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，得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；较重，不得分</w:t>
            </w:r>
          </w:p>
        </w:tc>
      </w:tr>
      <w:tr>
        <w:trPr>
          <w:trHeight w:val="1059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工作组织管理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□ 一般□ 差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好，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，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；差，不得分</w:t>
            </w:r>
          </w:p>
        </w:tc>
      </w:tr>
      <w:tr>
        <w:trPr>
          <w:trHeight w:val="984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资料情况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□ 一般□ 差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好，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；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般，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；差，不得分</w:t>
            </w:r>
          </w:p>
        </w:tc>
      </w:tr>
      <w:tr>
        <w:trPr>
          <w:trHeight w:val="685" w:hRule="exac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述情况之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主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的事项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63" w:hRule="exac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、总体情况</w:t>
            </w:r>
          </w:p>
        </w:tc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  <w:ins w:id="16" w:author="董牧" w:date="2020-08-21T16:32:00Z"/>
              </w:rPr>
            </w:pPr>
            <w:ins w:id="15" w:author="董牧" w:date="2020-08-21T16:32:00Z">
              <w:r>
                <w:rPr>
                  <w:rFonts w:eastAsia="宋体" w:cs="宋体" w:ascii="宋体" w:hAnsi="宋体"/>
                  <w:i w:val="false"/>
                  <w:color w:val="000000"/>
                  <w:sz w:val="21"/>
                  <w:szCs w:val="21"/>
                  <w:u w:val="none"/>
                  <w:lang w:eastAsia="zh-CN"/>
                </w:rPr>
              </w:r>
            </w:ins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得分：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存在的主要问题：</w:t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445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十、填报说明</w:t>
            </w:r>
          </w:p>
        </w:tc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  <w:ins w:id="17" w:author="董牧" w:date="2020-08-03T12:56:00Z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《生产建设项目水土保持监督管理办法》及水利部松辽水利委员会有关资料制定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适用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吉林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建设项目水土保持工作现场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表所有条目均应填写，不留空白。属于勾选项的，在选中项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内“√”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：应与方案批复时名称一致，不应简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单位：填写全称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填写对应的社会统一信用代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地点：点型项目填写至乡镇，线型项目填写全部途经的县（市）名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状态：根据实际情况填写。包括在建、完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完工未验等，其中完工未验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开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土保持设施验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竣工验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工时间、完工时间、投运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类批复文件，按照实际情况填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格式为</w:t>
            </w:r>
            <w:r>
              <w:rPr>
                <w:rFonts w:cs="宋体" w:ascii="宋体" w:hAnsi="宋体"/>
                <w:sz w:val="24"/>
                <w:szCs w:val="24"/>
              </w:rPr>
              <w:t>****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水土保持专项设计和主体设计中含水土保持专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经大厅报备后，方</w:t>
            </w:r>
            <w:r>
              <w:rPr>
                <w:rFonts w:ascii="宋体" w:hAnsi="宋体" w:cs="宋体"/>
                <w:sz w:val="24"/>
                <w:szCs w:val="24"/>
              </w:rPr>
              <w:t>可认定为水土保持初步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后续设计未报备不得分，但不作为问题处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408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  <w:ins w:id="19" w:author="董牧" w:date="2020-08-21T16:41:00Z"/>
              </w:rPr>
            </w:pPr>
            <w:ins w:id="18" w:author="董牧" w:date="2020-08-21T16:41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</w:r>
            </w:ins>
          </w:p>
          <w:p>
            <w:pPr>
              <w:pStyle w:val="Normal"/>
              <w:keepNext w:val="false"/>
              <w:keepLines w:val="false"/>
              <w:widowControl/>
              <w:spacing w:before="157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督查组组长（签字）：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核查组长（签字）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建设单位负责人（签字）：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2">
    <w:name w:val="font1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正文文字"/>
    <w:basedOn w:val="Style15"/>
    <w:qFormat/>
    <w:pPr>
      <w:spacing w:lineRule="exact" w:line="600"/>
      <w:ind w:firstLine="200"/>
    </w:pPr>
    <w:rPr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thtf</dc:creator>
  <dc:description/>
  <dc:language>en-US</dc:language>
  <cp:lastModifiedBy>Administrator</cp:lastModifiedBy>
  <cp:lastPrinted>2020-08-03T14:01:00Z</cp:lastPrinted>
  <dcterms:modified xsi:type="dcterms:W3CDTF">2021-06-02T01:51:53Z</dcterms:modified>
  <cp:revision>1</cp:revision>
  <dc:subject/>
  <dc:title>关于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