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拟予以注销的勘查许可证、采矿许可证清单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8"/>
        <w:gridCol w:w="3832"/>
        <w:gridCol w:w="4127"/>
        <w:gridCol w:w="1001"/>
        <w:gridCol w:w="1641"/>
        <w:gridCol w:w="1295"/>
      </w:tblGrid>
      <w:tr>
        <w:trPr>
          <w:trHeight w:val="9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许可证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矿业权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业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有效期止</w:t>
            </w:r>
          </w:p>
        </w:tc>
      </w:tr>
      <w:tr>
        <w:trPr>
          <w:trHeight w:val="6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000006309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吉林省吉林市桦树南沟陶粒页岩普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建筑材料工业地质勘查中心吉林总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陶粒页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C22020020090571300167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吉林市绿资科技有限公司后窑石灰岩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吉林市绿资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采矿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/2/19</w:t>
            </w:r>
          </w:p>
        </w:tc>
      </w:tr>
      <w:tr>
        <w:trPr>
          <w:trHeight w:val="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C22020020100971300747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吉林市德隆耐火材料有限责任公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吉林市德隆耐火材料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采矿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/12/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27" w:footer="0" w:bottom="10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6:00Z</dcterms:created>
  <dc:creator>谢敏</dc:creator>
  <dc:description/>
  <dc:language>en-US</dc:language>
  <cp:lastModifiedBy>张艳萍</cp:lastModifiedBy>
  <cp:lastPrinted>2023-12-25T13:44:00Z</cp:lastPrinted>
  <dcterms:modified xsi:type="dcterms:W3CDTF">2023-12-25T07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D782860746828BC696305B5F29AA_11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