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市发展和改革委员会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4"/>
        <w:gridCol w:w="2077"/>
        <w:gridCol w:w="1627"/>
        <w:gridCol w:w="1707"/>
        <w:gridCol w:w="1036"/>
        <w:gridCol w:w="1659"/>
        <w:gridCol w:w="253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市发展和改革委员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项目管理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孙晓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04003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白山市抚松县商务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Administrator</cp:lastModifiedBy>
  <dcterms:modified xsi:type="dcterms:W3CDTF">2024-12-05T07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8912</vt:lpwstr>
  </property>
</Properties>
</file>