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吉林市城区保教费标准有变动的公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幼儿园</w:t>
      </w:r>
      <w:r>
        <w:rPr>
          <w:rFonts w:ascii="宋体" w:hAnsi="宋体" w:cs="宋体"/>
          <w:b/>
          <w:bCs/>
          <w:sz w:val="36"/>
          <w:szCs w:val="36"/>
        </w:rPr>
        <w:t>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1420"/>
        <w:gridCol w:w="1420"/>
        <w:gridCol w:w="1421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序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幼儿园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类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原收费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人</w:t>
            </w:r>
            <w:r>
              <w:rPr>
                <w:position w:val="0"/>
                <w:sz w:val="21"/>
                <w:vertAlign w:val="baseline"/>
              </w:rPr>
              <w:t>·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收费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人</w:t>
            </w:r>
            <w:r>
              <w:rPr>
                <w:position w:val="0"/>
                <w:sz w:val="21"/>
                <w:vertAlign w:val="baseline"/>
              </w:rPr>
              <w:t>·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解放军</w:t>
            </w:r>
            <w:r>
              <w:rPr>
                <w:position w:val="0"/>
                <w:sz w:val="21"/>
                <w:vertAlign w:val="baseline"/>
              </w:rPr>
              <w:t>222</w:t>
            </w:r>
            <w:r>
              <w:rPr>
                <w:position w:val="0"/>
                <w:sz w:val="21"/>
                <w:vertAlign w:val="baseline"/>
              </w:rPr>
              <w:t>医院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企事业办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区青少年宫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企事业办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第二实验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带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市级示范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第三实验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市级示范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林荫路小学校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市级示范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丰满区第三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市级示范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第四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第十一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双语实验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中兴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双吉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亚泰小学校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延安路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迎宾路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艺术实验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逸文实验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哈达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龙潭区双语实验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龙潭区乌拉街满族镇中心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市级示范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龙潭区金珠乡中心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市级示范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搜登站镇太平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欢喜乡中心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左家镇中心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一类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昌邑区虹园小学校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乡镇校带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类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吉林市船营区越北镇晓光村小学幼儿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停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5:00Z</dcterms:created>
  <dc:creator>Administrator</dc:creator>
  <dc:description/>
  <dc:language>en-US</dc:language>
  <cp:lastModifiedBy>Administrator</cp:lastModifiedBy>
  <dcterms:modified xsi:type="dcterms:W3CDTF">2020-11-27T05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