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eastAsia="宋体" w:cs="宋体" w:ascii="宋体" w:hAnsi="宋体"/>
          <w:sz w:val="36"/>
          <w:szCs w:val="36"/>
        </w:rPr>
        <w:t>1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 xml:space="preserve">                </w:t>
      </w:r>
      <w:r>
        <w:rPr>
          <w:rFonts w:ascii="方正小标宋简体" w:hAnsi="方正小标宋简体" w:cs="宋体" w:eastAsia="方正小标宋简体"/>
          <w:sz w:val="36"/>
          <w:szCs w:val="36"/>
        </w:rPr>
        <w:t>吉林市公办幼儿园保教费明细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620"/>
        <w:gridCol w:w="1080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标准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示范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示范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船营区教育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示范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昌邑区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示范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丰满区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示范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龙潭区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示范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妇联托幼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收自支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示范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船营区教育第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示范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朝鲜族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示范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11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部队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示范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昌邑区第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示范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昌邑区第三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示范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龙潭区第二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示范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船营区青少年宫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8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第一实验小学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示范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龙潭区江机二小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示范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龙潭区双语实验小学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示范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1260"/>
        <w:gridCol w:w="1080"/>
      </w:tblGrid>
      <w:tr>
        <w:trPr>
          <w:trHeight w:val="9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标准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丰满区第一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级示范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丰满区第二小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级示范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丰满区第二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级示范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化第一实验小学校办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化二小校办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化第三小学校校办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化六小校办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化九小校办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朝鲜族实验小学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昌邑区第一实验小学校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昌邑区第二实验小学校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昌邑区第三实验小学校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昌邑区华强小学校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昌邑区东华小学校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昌邑区通潭路小学校带幼儿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昌邑区解放东路小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昌邑区林荫路小学校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昌邑区莲花小学校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440"/>
        <w:gridCol w:w="1260"/>
        <w:gridCol w:w="108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标准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昌邑区汇文小学校带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船营区第一小学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船营区第二小学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船营区第五小学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船营区第九小学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船营区第十四小学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船营区第十七小学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船营区第二十五小学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船营区实验小学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龙潭区实验学校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龙潭区第二实验小学</w:t>
            </w: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龙潭区教师进修学校附属小学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丰满区第三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丰满区第四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丰满区第五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高新区实验小学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特殊教育实验学校</w:t>
            </w:r>
            <w:r>
              <w:rPr>
                <w:rFonts w:ascii="仿宋_GB2312" w:hAnsi="仿宋_GB2312" w:eastAsia="仿宋_GB2312"/>
                <w:sz w:val="24"/>
              </w:rPr>
              <w:t>校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1260"/>
        <w:gridCol w:w="1080"/>
      </w:tblGrid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标准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昌邑区中兴小学校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6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昌邑区双吉小学校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6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昌邑区亚泰小学青苹果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6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昌邑区延安路小学校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6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昌邑区迎宾路小学校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6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昌邑区艺术实验小学校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6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昌邑区逸文实验小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6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昌邑区哈达小学校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6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船营区双语小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6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船营区第四小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6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船营区第十一小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6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龙潭区乌拉街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示范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龙潭区江密峰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示范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龙潭区缸窑镇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示范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昌邑区桦皮厂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丰满区小白山乡中心小学校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1260"/>
        <w:gridCol w:w="1080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标准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丰满区旺起镇中心小学校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丰满区前二道乡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丰满区江南乡中心小学校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丰满区育滨学校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吉林市丰满区石井九年制学校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龙潭区大口钦满族镇中心学校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龙潭区江北乡实验学校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龙潭区金珠乡学校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船营区搜登站中心校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龙潭区乌拉街中心校校办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龙潭区东城小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龙潭区天昌小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昌邑区左家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昌邑区左家星火小学校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昌邑区孤店子镇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昌邑区土城子中心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昌邑区漂洋实验学校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1260"/>
        <w:gridCol w:w="1080"/>
      </w:tblGrid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标准（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昌邑区虹园小学校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昌邑区两家子中心小学校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船营区欢喜乡中心校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船营区大绥河中心校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船营区越北镇中心校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船营区搜登站镇太平小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船营区越北镇晓光村小学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乡镇校带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3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48:00Z</dcterms:created>
  <dc:creator>微软用户</dc:creator>
  <dc:description/>
  <dc:language>en-US</dc:language>
  <cp:lastModifiedBy>Administrator</cp:lastModifiedBy>
  <cp:lastPrinted>2012-12-03T16:31:00Z</cp:lastPrinted>
  <dcterms:modified xsi:type="dcterms:W3CDTF">2020-11-27T05:42:46Z</dcterms:modified>
  <cp:revision>2</cp:revision>
  <dc:subject/>
  <dc:title>吉市价字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