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市落实转供电政策协调会商机制成员单位联络人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289560</wp:posOffset>
                </wp:positionV>
                <wp:extent cx="745236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1909"/>
                              <w:gridCol w:w="2182"/>
                              <w:gridCol w:w="3204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发展和改革委员会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邵祖良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307970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市场监督管理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350099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市住房和城乡建设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书铭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364447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国网吉林供电公司吉林分公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13514453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225.75pt;mso-wrap-distance-left:9pt;mso-wrap-distance-right:9pt;mso-wrap-distance-top:0pt;mso-wrap-distance-bottom:0pt;margin-top:22.8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1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1909"/>
                        <w:gridCol w:w="2182"/>
                        <w:gridCol w:w="3204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市发展和改革委员会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邵祖良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13079705555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市市场监督管理局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秦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13500992900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市住房和城乡建设局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张书铭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13644471230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国网吉林供电公司吉林分公司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13514453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Administrator</dc:creator>
  <dc:description/>
  <cp:keywords/>
  <dc:language>en-US</dc:language>
  <cp:lastModifiedBy>Administrator</cp:lastModifiedBy>
  <dcterms:modified xsi:type="dcterms:W3CDTF">2020-09-24T01:56:00Z</dcterms:modified>
  <cp:revision>4</cp:revision>
  <dc:subject/>
  <dc:title/>
</cp:coreProperties>
</file>