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"/>
        <w:gridCol w:w="4996"/>
        <w:gridCol w:w="35"/>
        <w:gridCol w:w="923"/>
        <w:gridCol w:w="992"/>
        <w:gridCol w:w="14"/>
        <w:gridCol w:w="1119"/>
      </w:tblGrid>
      <w:tr>
        <w:trPr>
          <w:trHeight w:val="673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5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22"/>
              </w:rPr>
              <w:t>受检工程工程质量检测检查表</w:t>
            </w:r>
          </w:p>
          <w:p>
            <w:pPr>
              <w:pStyle w:val="Normal"/>
              <w:widowControl/>
              <w:tabs>
                <w:tab w:val="clear" w:pos="420"/>
                <w:tab w:val="left" w:pos="3991" w:leader="none"/>
                <w:tab w:val="left" w:pos="7956" w:leader="none"/>
                <w:tab w:val="left" w:pos="8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建设单位）</w:t>
            </w:r>
          </w:p>
          <w:p>
            <w:pPr>
              <w:pStyle w:val="Normal"/>
              <w:tabs>
                <w:tab w:val="clear" w:pos="420"/>
                <w:tab w:val="left" w:pos="706" w:leader="none"/>
                <w:tab w:val="left" w:pos="1414" w:leader="none"/>
                <w:tab w:val="left" w:pos="8603" w:leader="none"/>
              </w:tabs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受检项目：        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）</w:t>
            </w:r>
          </w:p>
        </w:tc>
      </w:tr>
      <w:tr>
        <w:trPr>
          <w:trHeight w:val="33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要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需要说明的问题</w:t>
            </w:r>
          </w:p>
        </w:tc>
      </w:tr>
      <w:tr>
        <w:trPr>
          <w:trHeight w:val="33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制定工程质量检测相关管理制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按规定委托检测业务，委托合同的内容符合要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无伪造或篡改检测报告，明示或暗示检测机构出具虚假检测报告行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督促参建各方对不合格检测情况按规定进行处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履行见证职责或委托监理履行见证职责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对涉及质量检测的违法违规行为按规定及时上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计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；不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911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检查人员：                       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检查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期：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年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月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22"/>
              </w:rPr>
              <w:t>受检工程工程质量检测检查表</w:t>
            </w:r>
          </w:p>
          <w:p>
            <w:pPr>
              <w:pStyle w:val="Normal"/>
              <w:widowControl/>
              <w:tabs>
                <w:tab w:val="clear" w:pos="420"/>
                <w:tab w:val="left" w:pos="4273" w:leader="none"/>
                <w:tab w:val="left" w:pos="4494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施工单位）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受检项目：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（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）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要点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需要说明的问题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制定工程质量检测相关管理制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编制试验检测计划（方案），内容符合要求，并按计划送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建立材料进场取样送检台账，台账内容信息齐全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按要求对应进场复检的建筑材料进行取样送检，取样满足要求，检测参数齐全，按规定留置混凝土等试件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现场标养室（箱）设置规范，混凝土试件进出室台账及信息规范齐全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对检测不合格结果进行处理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取样、制样、养护、委托送检过程中无弄虚作假现象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无伪造或篡改检测报告，明示或暗示检测机构出具虚假检测报告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工程质量检测档案管理规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计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；不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911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检查人员：                       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检查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期：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年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月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 w:type="textWrapping" w:clear="all"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3"/>
        <w:gridCol w:w="992"/>
        <w:gridCol w:w="1134"/>
        <w:gridCol w:w="991"/>
      </w:tblGrid>
      <w:tr>
        <w:trPr>
          <w:trHeight w:val="1112" w:hRule="atLeast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22"/>
              </w:rPr>
              <w:t>受检工程工程质量检测检查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监理单位）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4185" w:leader="none"/>
                <w:tab w:val="left" w:pos="8407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受检项目：    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项） </w:t>
            </w:r>
          </w:p>
        </w:tc>
      </w:tr>
      <w:tr>
        <w:trPr>
          <w:trHeight w:val="355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要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需要说明的问题</w:t>
            </w:r>
          </w:p>
        </w:tc>
      </w:tr>
      <w:tr>
        <w:trPr>
          <w:trHeight w:val="35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制定工程质量检测相关管理制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按要求审查检测机构资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建立材料见证台账，对进场建筑材料进场查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按规定实施见证取样送检、旁站，对检测机构现场检测进行见证，见证记录齐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督促施工单位对不合格检测项目进行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对施工单位等违规行为按规定及时制止并上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；不符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检查人员：                       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 检查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期：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年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月 </w:t>
            </w:r>
            <w:r>
              <w:rPr>
                <w:rFonts w:ascii="仿宋" w:hAnsi="仿宋" w:cs="仿宋_GB2312" w:eastAsia="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  <w:t>2023</w:t>
    </w:r>
    <w:r>
      <w:rPr>
        <w:rFonts w:ascii="宋体;SimSun" w:hAnsi="宋体;SimSun" w:cs="宋体;SimSun"/>
      </w:rPr>
      <w:t>年</w:t>
    </w:r>
    <w:r>
      <w:rPr/>
      <w:t>建筑市场和房屋市政工程质量安全监督</w:t>
    </w:r>
    <w:r>
      <w:rPr/>
      <w:t>检查表</w:t>
    </w:r>
    <w:r>
      <w:rPr>
        <w:rFonts w:ascii="宋体;SimSun" w:hAnsi="宋体;SimSun" w:cs="宋体;SimSun"/>
      </w:rPr>
      <w:t>（</w:t>
    </w:r>
    <w:r>
      <w:rPr>
        <w:rFonts w:cs="宋体;SimSun" w:ascii="宋体;SimSun" w:hAnsi="宋体;SimSun"/>
      </w:rPr>
      <w:t>4.3</w:t>
    </w:r>
    <w:r>
      <w:rPr>
        <w:rFonts w:ascii="宋体;SimSun" w:hAnsi="宋体;SimSun" w:cs="宋体;SimSun"/>
      </w:rPr>
      <w:t>）</w:t>
    </w:r>
  </w:p>
  <w:p>
    <w:pPr>
      <w:pStyle w:val="Header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ejaVu Sans;Segoe Print" w:hAnsi="DejaVu Sans;Segoe Print" w:cs="DejaVu Sans;Segoe Print"/>
      <w:kern w:val="2"/>
      <w:sz w:val="18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singl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9:00Z</dcterms:created>
  <dc:creator>Administrator</dc:creator>
  <dc:description/>
  <cp:keywords/>
  <dc:language>en-US</dc:language>
  <cp:lastModifiedBy>ZJZ</cp:lastModifiedBy>
  <cp:lastPrinted>2023-08-18T14:21:00Z</cp:lastPrinted>
  <dcterms:modified xsi:type="dcterms:W3CDTF">2023-08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66017FAB4ABB8D42FF047A0EFF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