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通报表扬的建设项目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单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eastAsia="黑体" w:cs="黑体" w:ascii="黑体" w:hAnsi="黑体"/>
          <w:szCs w:val="32"/>
        </w:rPr>
        <w:t>-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雾凇中路南地块一（泽信悦山郡一期）一标段（吉林市第一建筑工程股份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吉县电子信息产业园建设项目（吉林市建工建设集团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丰满区妇幼保健计划生育服务中心新建项目（吉林市鑫丰建筑安装工程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吉林万科城五期（</w:t>
      </w:r>
      <w:r>
        <w:rPr>
          <w:rFonts w:eastAsia="仿宋_GB2312;仿宋"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 w:eastAsia="仿宋_GB2312;仿宋"/>
          <w:szCs w:val="32"/>
        </w:rPr>
        <w:t>号地块）三标段（南通六建工程集团有限公司）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eastAsia="黑体" w:cs="黑体" w:ascii="黑体" w:hAnsi="黑体"/>
          <w:szCs w:val="32"/>
        </w:rPr>
        <w:t>-2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东山片区宜山东路两侧地块五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#-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#-1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6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S1#-S4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A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D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（吉化集团吉林市北方建设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万科城五期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号地块）三标段（南通六建工程集团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雾凇中路南地块一（泽信悦山郡一期）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#-1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#-17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S3#-S6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A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B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D-1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（吉林市第一建筑工程股份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医药学院附属医院新建医教综合楼建设项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（吉林市第一建筑工程股份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松花江新城五区一期项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#~6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S1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S2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S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C-1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（吉林市第一建筑工程股份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第五中学高新北校区建设项目（吉林市第一建筑工程股份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妇产医院改扩建项目（吉林市鑫丰建筑安装工程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丰满区妇幼保健计划生育服务中心新建项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（吉林市鑫丰建筑安装工程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龙潭区妇幼保健计划生育服务中心建设项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综合楼（吉林吉化华强建设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永吉县电子信息产业园建设项目（吉林市建工建设集团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星光江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C3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区（盈胜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星光二期）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#-2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S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D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（吉林市烽火建筑安装工程有限责任公司）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eastAsia="黑体" w:cs="黑体" w:ascii="黑体" w:hAnsi="黑体"/>
          <w:szCs w:val="32"/>
        </w:rPr>
        <w:t>-3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龙潭区妇幼保健计划生育服务中心建设项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综合楼（吉林吉化华强建设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高新区（北区）会展中心项目一标段（吉林吉化华强建设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东山片区宜山东路两侧地块五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#-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#-1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6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S1#-S4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A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D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（吉化集团吉林市北方建设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第二人民医院医疗综合楼建设项目（装饰装修）（吉化集团吉林市北方建设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雾凇中路南地块一（泽信悦山郡一期）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#-1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#-17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S3#-S6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A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B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D-1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（吉林市第一建筑工程股份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高新区北区会展中心二号楼（吉林市第一建筑工程股份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都市工业产业园项目（一期）（吉林市第一建筑工程股份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妇产医院改扩建项目（吉林市鑫丰建筑安装工程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国际物流商贸城（地块二）五标段（吉林市鑫丰建筑安装工程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永吉县平安鑫園建设项目一、二期（吉林鸿亚建筑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国际物流商贸城项目（地块二）规划调整（七标段）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B06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B08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D01-5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（吉林市地锋建筑安装工程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经开区国家产城融合示范区产业园配套及基础设施项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县道九座至红风公路九站至长吉北线段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经开区九江大路西段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长吉北线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杏林路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工程施工一标段（吉林市市政建设集团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经济技术开发区九东路道路工程、九溪路道路工程、吉林经济技术开发区昆仑街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规划双吉南路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现状九通路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道路工程（吉林市市政建设集团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永吉县电子信息产业园建设项目（吉林市建工建设集团有限公司）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eastAsia="黑体" w:cs="黑体" w:ascii="黑体" w:hAnsi="黑体"/>
          <w:szCs w:val="32"/>
        </w:rPr>
        <w:t>-4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永吉县平安鑫园二期建设项目（吉林鸿亚建筑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妇产医院改扩建项目（吉林市鑫丰建筑安装工程有限责任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吉林市第五中学高新北校区建设项目（吉林市第一建筑工程股份有限公司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东山片区宜山东路两侧地块五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#-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#-13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6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S1#-S4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A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D#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（吉化集团吉林市北方建设有限责任公司）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41:00Z</dcterms:created>
  <dc:creator>dreamsummit</dc:creator>
  <dc:description/>
  <dc:language>en-US</dc:language>
  <cp:lastModifiedBy>Administrator</cp:lastModifiedBy>
  <dcterms:modified xsi:type="dcterms:W3CDTF">2022-11-18T07:3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74745B205465981EE359148AEFBCE</vt:lpwstr>
  </property>
  <property fmtid="{D5CDD505-2E9C-101B-9397-08002B2CF9AE}" pid="3" name="KSOProductBuildVer">
    <vt:lpwstr>2052-11.1.0.11294</vt:lpwstr>
  </property>
</Properties>
</file>