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附件 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被警告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单位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警告的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单位按移送时间排序分别是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林业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绿化管理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规划和自然资源局（原吉林市国土资源局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城市管理行政执法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国土资源执法监察支队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农业科学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北山风景区管理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潭山公园管理办公室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中心医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急救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红十字中心血站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广播电视大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水利水电规划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体育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特种设备检验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机关事务管理局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政府采购中心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吉林市市场监督管理局昌邑分局（原吉林市工商行政管理局昌邑分局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市场监督管理局丰满分局（原吉林市工商行政管理局丰满分局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企业离休干部管理服务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人民医院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（中国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新加坡）食品区管理委员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人民防空办公室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市社会医疗保险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财政局</cp:lastModifiedBy>
  <cp:lastPrinted>2020-11-09T16:27:00Z</cp:lastPrinted>
  <dcterms:modified xsi:type="dcterms:W3CDTF">2020-11-0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